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нотация 7 класс алгеб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Алгебра. 7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7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/>
        </w:rPr>
        <w:t>Срок реализации программы -2020/2021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/>
        </w:rPr>
        <w:t>Всего – 105ч/год; 3 ч/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autoSpaceDE w:val="false"/>
        <w:rPr/>
      </w:pPr>
      <w:r>
        <w:rPr/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</w:t>
      </w:r>
      <w:r>
        <w:rPr>
          <w:b/>
          <w:bCs/>
        </w:rPr>
        <w:t xml:space="preserve">Математика </w:t>
      </w:r>
      <w:r>
        <w:rPr/>
        <w:t xml:space="preserve">: </w:t>
      </w:r>
      <w:r>
        <w:rPr>
          <w:bCs/>
          <w:color w:val="000000"/>
          <w:sz w:val="22"/>
          <w:szCs w:val="22"/>
        </w:rPr>
        <w:t xml:space="preserve">Программы основного общего образования по математике, с учётом требований федерального компонента государственного стандарта общего образования и на основе авторских программ линии для общеобразовательных школ, гимназий, лицеев: Математика. 5-11 класс, составители И.И. Зубарева, А.Г. Мордкович. </w:t>
      </w:r>
      <w:r>
        <w:rPr/>
        <w:t>Основной образовательной программы МБОУ «Троицкая средняя школа»</w:t>
      </w:r>
    </w:p>
    <w:p>
      <w:pPr>
        <w:pStyle w:val="ListParagraph"/>
        <w:spacing w:lineRule="auto" w:line="240" w:before="0" w:after="0"/>
        <w:ind w:left="-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7 класс, 1,2 часть А.Г. Мордкович 2019г. М., издательский центр «Мнемозина»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7 класс геоме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Геометрия. 7 класс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: 7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/>
        </w:rPr>
        <w:t>Срок реализации программы -2020/2021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/>
        </w:rPr>
        <w:t>Всего – 70 ч/год; 2 ч/неделю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ирование составлено на основе:</w:t>
      </w:r>
    </w:p>
    <w:p>
      <w:pPr>
        <w:pStyle w:val="Normal"/>
        <w:rPr>
          <w:b/>
          <w:b/>
          <w:bCs/>
        </w:rPr>
      </w:pPr>
      <w:r>
        <w:rPr/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 декабря 2010 г. № 1897;</w:t>
      </w:r>
    </w:p>
    <w:p>
      <w:pPr>
        <w:pStyle w:val="Style16"/>
        <w:shd w:fill="FFFFFF" w:val="clear"/>
        <w:spacing w:before="0" w:after="0"/>
        <w:rPr/>
      </w:pPr>
      <w:r>
        <w:rPr/>
        <w:t>Примерной основной образовательной программы образовательного учреждения. Основная школа / Сост. Е. С. Савинов. — М.: Просвещение, 2011;</w:t>
      </w:r>
    </w:p>
    <w:p>
      <w:pPr>
        <w:pStyle w:val="Normal"/>
        <w:autoSpaceDE w:val="false"/>
        <w:rPr/>
      </w:pPr>
      <w:r>
        <w:rPr/>
        <w:t>Авторской программы: Программы общеобразовательных учреждений. Геометрия. 7-9 классы / составитель Т.А. Бурмистрова. – М.: Просвещение, 2009.</w:t>
      </w:r>
    </w:p>
    <w:p>
      <w:pPr>
        <w:pStyle w:val="Normal"/>
        <w:autoSpaceDE w:val="false"/>
        <w:rPr/>
      </w:pPr>
      <w:r>
        <w:rPr/>
        <w:t>Основной образовательной программы МБОУ «Троицкая средняя шк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танасян Л. С., Бутузов В. Ф., Кадомцев С. Б., Позняк Э. Г., Юдина И. И. Геометрия 7-9. – М.: Просвещение, 201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8 класс алгебр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го курса «Алгебра.8 клас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: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разования: основное общее образов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реализации программы -2020/2021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по учебному план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го –105 ч/год; 3 ч/недел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составлено на осно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Программы основного общего образования по математике, с учётом требований федерального компонента государственного стандарта общего образования и на основе авторских программ линии для общеобразовательных школ, гимназий, лицеев: Математика. 5-11 класс, составители И.И. Зубарева, А.Г. Мордкович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firstLine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новной образовательной программы МБОУ «Троицкая средняя школа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А.Г. Мордкович. Алгебра 8 класс. 1,2 части,  М.: Мнемозина,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8 класс геометр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го курса «Геометрия.8 клас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: 8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рок реализации программы -2020/2021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по учебному план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го –70 ч/год; 2 ч/недел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составлено на основе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 Программа по геометрии   7-9 составитель Т.А.Бурмистрова «Просвещение» 2009г, Основной образовательной программы МБОУ «Троицкая средняя школа»,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Атанасян Л. С., Бутузов В. Ф., Кадомцев С. Б., Позняк Э. Г., Юдина И. И. Геометрия 7-9. – М.: Просвещение, 2014.</w:t>
      </w:r>
    </w:p>
    <w:p>
      <w:pPr>
        <w:pStyle w:val="Normal"/>
        <w:tabs>
          <w:tab w:val="clear" w:pos="708"/>
          <w:tab w:val="left" w:pos="196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9 класс алгебр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РАБОЧАЯ ПРОГРАММА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Учебного курса «Алгебра. 9 класс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ласс: 9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ровень образования: основное общее образовани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Срок реализации программы -2020/2021 гг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личество часов по учебному плану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Всего –102 ч/год; 3 ч/неделю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ланирование составлено на основе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-142" w:firstLine="142"/>
        <w:jc w:val="both"/>
        <w:rPr/>
      </w:pPr>
      <w:r>
        <w:rPr>
          <w:bCs/>
          <w:sz w:val="20"/>
          <w:szCs w:val="20"/>
        </w:rPr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 </w:t>
      </w:r>
      <w:r>
        <w:rPr>
          <w:bCs/>
          <w:color w:val="000000"/>
          <w:sz w:val="20"/>
          <w:szCs w:val="20"/>
        </w:rPr>
        <w:t xml:space="preserve">Программы основного общего образования по математике, с учётом требований федерального компонента государственного стандарта общего образования и на основе авторских программ линии для общеобразовательных школ, гимназий, лицеев: Математика. 5-11 класс, составители И.И. Зубарева, А.Г. Мордкович. </w:t>
      </w:r>
      <w:r>
        <w:rPr>
          <w:bCs/>
          <w:sz w:val="20"/>
          <w:szCs w:val="20"/>
        </w:rPr>
        <w:t xml:space="preserve"> Основной образовательной программы МБОУ «Троицкая средняя школа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чебник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А.Г. Мордкович. Алгебра 9 класс. 1,2 части,  М.: Просвещение, 2019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9 класс геометрия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БОЧАЯ ПРОГРАММА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Учебного курса «Геометрия.9 класс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асс: 9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овень образования: основное общее образование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ок реализации программы -2020/2021 гг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 часов по учебному плану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сего –68 ч/год; 2 ч/неделю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ланирование составлено на основе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; Примерной программы по учебным предметам по математике. М.: Просвещение, 2011, </w:t>
      </w:r>
      <w:r>
        <w:rPr>
          <w:sz w:val="22"/>
          <w:szCs w:val="22"/>
        </w:rPr>
        <w:t xml:space="preserve">Программа по геометрии   7-9 составитель Т.А.Бурмистрова «Просвещение» 2009г, </w:t>
      </w:r>
      <w:r>
        <w:rPr>
          <w:bCs/>
          <w:sz w:val="22"/>
          <w:szCs w:val="22"/>
        </w:rPr>
        <w:t>Основной образовательной программы МБОУ «Троицкая средняя школа»</w:t>
      </w:r>
      <w:r>
        <w:rPr>
          <w:sz w:val="22"/>
          <w:szCs w:val="22"/>
        </w:rPr>
        <w:t xml:space="preserve">,                                                  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-142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ебник: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танасян Л. С., Бутузов В. Ф., Кадомцев С. Б., Позняк Э. Г., Юдина И. И. Геометрия 7-9. – М.: Просвещение, 2014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11 класс математик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в соответствии с программой курса математики средней общеобразовательной школы (базовый уровень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 за год: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   -   138  часа;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делю  -   4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ждом разделе содержится подробное и обстоятельное изложение теоритического и практического материала. Весь материал рассмотреть на уроках невозможно, но это и не нужно, поскольку изложение теоретического материала ориентировано на самостоятельное изучение учащимися. Значение самостоятельной работы возрастает по причине не хватки недельных часов, отведенных учебным планом на изучение курса,  и в связи с актуализировавшийся в современных условиях задачей школы приобщить учеников к самостоятельному изучению информац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единого курса целесообразно изучать материал блоками, завершая каждый из них контрольной работой. Тогда практически каждая контрольная работа будет содержать и алгебраический и геометрический матери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firstLine="142"/>
        <w:rPr/>
      </w:pPr>
      <w:r>
        <w:rPr>
          <w:b/>
          <w:color w:val="000000"/>
        </w:rPr>
        <w:t>УМК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8"/>
          <w:szCs w:val="28"/>
        </w:rPr>
        <w:t>Математика. 11 класс: учебник для учащихся общеобразовательных учреждений (базовый уровени) [А.Г.Мордкович, И.М.Смирнова];. – Москва «Мнемозина». – 201</w:t>
      </w:r>
      <w:bookmarkStart w:id="0" w:name="_GoBack"/>
      <w:bookmarkEnd w:id="0"/>
      <w:r>
        <w:rPr>
          <w:color w:val="000000"/>
          <w:sz w:val="28"/>
          <w:szCs w:val="28"/>
        </w:rPr>
        <w:t>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Министерство образования РФ:     </w:t>
      </w: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  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www.ed.gov.ru/</w:t>
        </w:r>
      </w:hyperlink>
      <w:r>
        <w:rPr>
          <w:sz w:val="28"/>
          <w:szCs w:val="28"/>
        </w:rPr>
        <w:t xml:space="preserve"> ;   http://www.edu.ru/ 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ирование online: 5 - 11 классы :      http://www.kokch.kts.ru/cdo/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мастерская, уроки в Интернет и многое другое:      </w:t>
      </w: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    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left" w:pos="1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адаптированная программа 7 класс математика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Рабочая программа основана на государственной программе 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: 5 – 9 кл.: В 2 сб./ Авторы: Воронкова В. В., Перова М. Н., Эк В. В., Алышева Т. В. и др /под редакцией доктора педагогических наук В.В.Воронковой, Москва «Владос»,2013. – Сб.1. – 224 с., рекомендованной Министерством образования Российской Федерации.</w:t>
      </w:r>
    </w:p>
    <w:p>
      <w:pPr>
        <w:pStyle w:val="Normal"/>
        <w:jc w:val="both"/>
        <w:rPr/>
      </w:pPr>
      <w:r>
        <w:rPr>
          <w:bCs/>
        </w:rPr>
        <w:t>Рабочая программа рассчитана на 175 часов в год, 5 часов – в неделю. Учебный год для учащихся 7 классов состоит из 35 учебных недель. Итого рабочая программа  рассчитана на 175 ч. Геометрический материал занимает важное место в обучении математике. Из числа уроков математики выделяется один урок в неделю на изучение геометрического материала.</w:t>
      </w:r>
    </w:p>
    <w:p>
      <w:pPr>
        <w:pStyle w:val="Normal"/>
        <w:jc w:val="both"/>
        <w:rPr/>
      </w:pPr>
      <w:r>
        <w:rPr>
          <w:bCs/>
          <w:i/>
        </w:rPr>
        <w:t xml:space="preserve">Учебник: </w:t>
      </w:r>
      <w:r>
        <w:rPr>
          <w:bCs/>
        </w:rPr>
        <w:t xml:space="preserve">Т.В. Алышева «Математика 7» Учебник для специальных (коррекционных) образовательных учреждений </w:t>
      </w:r>
      <w:r>
        <w:rPr>
          <w:bCs/>
          <w:lang w:val="en-US"/>
        </w:rPr>
        <w:t>VIII</w:t>
      </w:r>
      <w:r>
        <w:rPr>
          <w:bCs/>
        </w:rPr>
        <w:t xml:space="preserve"> вида. Москва: Просвещение, 2012г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бочая программа реализует следующие цели и задачи, предусмотренные федеральным компонентом государственного стандарта и программой основного общего образования по математике:</w:t>
      </w:r>
    </w:p>
    <w:p>
      <w:pPr>
        <w:pStyle w:val="Normal"/>
        <w:ind w:firstLine="567"/>
        <w:jc w:val="both"/>
        <w:rPr/>
      </w:pPr>
      <w:r>
        <w:rPr/>
        <w:t>- дать учащимся такие доступные количественные, пространственные и временные геометрические представления, которые  помогут им в дальнейшем включиться в трудовую деятельность;</w:t>
      </w:r>
    </w:p>
    <w:p>
      <w:pPr>
        <w:pStyle w:val="Normal"/>
        <w:ind w:firstLine="567"/>
        <w:jc w:val="both"/>
        <w:rPr/>
      </w:pPr>
      <w:r>
        <w:rPr/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ind w:firstLine="567"/>
        <w:jc w:val="both"/>
        <w:rPr/>
      </w:pPr>
      <w:r>
        <w:rPr/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Согласно учебному плану образовательного учреждения на 2020-2021 в учебном году в 7классе 35 учебных недель, таким образом, планируется проведение 175 часов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адаптированная программа 8 класс математи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Рабочая программа по математике  для 8</w:t>
      </w:r>
      <w:r>
        <w:rPr/>
        <w:t xml:space="preserve">  класса составлена на основе  программы по математике  для 8 класса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; авторы: М.Н.Перова, В.В.Эк, Т.В. Алышева; (Программы специальных (коррекционных) общеобразовательных учреждений  </w:t>
      </w:r>
      <w:r>
        <w:rPr>
          <w:lang w:val="en-US"/>
        </w:rPr>
        <w:t>VIII</w:t>
      </w:r>
      <w:r>
        <w:rPr/>
        <w:t xml:space="preserve"> вида для 5 – 9 классов, Сборник №1) Под редакцией В.В. Воронковой: Москва: Гуманитарный издательский центр   ВЛАДОС 2013 год. Допущено  Министерством образования  и науки Российской Федерации.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>Специфика класса: специально - коррекционный уровен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/>
        <w:t xml:space="preserve">Согласно учебному плану образовательного учреждения на 2020-2021 в учебном году в 8 классе 35 учебных недель, таким образом, планируется проведение 175 час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>Аннотация адаптированная программа 9 класс математика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по математике в 5-9 специальных (коррекционных) классах VIII вида составлена на основе программы специальной (коррекционной) образовательной школы VIII вида для 5-9 классов, сборник 1, допущена Министерством образования РФ, 2001 года под редакцией В.В.Воронковой, авторы М.Н. Перова, В.В.Эк..</w:t>
      </w:r>
    </w:p>
    <w:p>
      <w:pPr>
        <w:pStyle w:val="Normal"/>
        <w:jc w:val="both"/>
        <w:rPr>
          <w:iCs/>
        </w:rPr>
      </w:pPr>
      <w:r>
        <w:rPr>
          <w:iCs/>
        </w:rPr>
        <w:t>Общая характеристика предмета</w:t>
      </w:r>
    </w:p>
    <w:p>
      <w:pPr>
        <w:pStyle w:val="Normal"/>
        <w:jc w:val="both"/>
        <w:rPr/>
      </w:pPr>
      <w:r>
        <w:rPr/>
        <w:t>Математика обладает колоссальным воспитательным потенциалом: воспитывается интеллектуальная честность, критичность мышления, способность к размышлениям и творчеству.</w:t>
      </w:r>
    </w:p>
    <w:p>
      <w:pPr>
        <w:pStyle w:val="Normal"/>
        <w:jc w:val="both"/>
        <w:rPr/>
      </w:pPr>
      <w:r>
        <w:rPr/>
        <w:t>Обучение математике во вспомогательной школе носит предметно-практический характер, тесно связанный как с жизнью и профессионально-трудовой подготовкой учащихся, так и с другими учебными дисциплинами.</w:t>
      </w:r>
    </w:p>
    <w:p>
      <w:pPr>
        <w:pStyle w:val="Normal"/>
        <w:jc w:val="both"/>
        <w:rPr/>
      </w:pPr>
      <w:r>
        <w:rPr>
          <w:bCs/>
          <w:iCs/>
        </w:rPr>
        <w:t>Цель</w:t>
      </w:r>
      <w:r>
        <w:rPr/>
        <w:t> преподавания математики во вспомогательной школе состоит в том, чтобы:</w:t>
      </w:r>
    </w:p>
    <w:p>
      <w:pPr>
        <w:pStyle w:val="Normal"/>
        <w:numPr>
          <w:ilvl w:val="0"/>
          <w:numId w:val="11"/>
        </w:numPr>
        <w:ind w:left="720" w:hanging="0"/>
        <w:jc w:val="both"/>
        <w:rPr/>
      </w:pPr>
      <w:r>
        <w:rPr/>
        <w:t>дать учащимся такие доступные количественные, пространственные и временные представления, которые помогут им в дальнейшем включиться в трудовую деятельность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Задачи: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через обучение математике повышать уровень общего развития учащихся вспомогательных школ и по возможности наиболее полно скорректировать недостатки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/>
        <w:t>воспитывать у учащихся целеустремленность, терпение, работоспособность, настойчивость, трудолюбие, самостоятельность, прививать им навыки контроля и самоконтроля, развивать у них точность и глазомер, умение планировать работу и доводить начатое дело до завершения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Согласно учебному плану образовательного учреждения на 2020-2021 в учебном году в 9 классе 35 учебных недель, таким образом, планируется проведение 175 часов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Аннотация элективный курс математика 9 класс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Рабочая программа 9 кла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прохождения курса  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eastAsia="Calibri"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определение, аксиома, теорема, доказательство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ь примеры и контрпримеры для подтвержнения своих высказы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а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при выполнении вычисле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значение квадратного корня из положительного целого числа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рациональные и иррациональные числ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ждественные преобразова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несложные преобразования дробно-линейных выражений и выражений с квадратными корнями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равнения и неравенств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системы несложных линейных уравнений, неравенст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ункции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оложение точки по её координатам, координаты точки по её положению на координатной плоскост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график линейной функции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приближённые значения координат точки пересечения графиков функций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: последовательность, арифметическая прогрессия, геометрическая прогресси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прогрессии, в которых ответ может быть получен непосредственным подсчётом без применения форму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атистика и теория вероятностей поставить после текстовых задач, как с содержании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статистических характеристиках, вероятности случайного события, комбинаторных задача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ать простейшие комбинаторные задачи методом прямого и организованного перебор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ять данные в виде таблиц, диаграмм, график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итать информацию, представленную в виде таблицы, диаграммы, график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ределять </w:t>
      </w:r>
      <w:r>
        <w:rPr>
          <w:rStyle w:val="Dash041e0431044b0447043d044b0439char1"/>
          <w:sz w:val="22"/>
          <w:szCs w:val="22"/>
        </w:rPr>
        <w:t>основные статистические характеристики числовых наборо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ивать вероятность события в простейших случаях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представление о роли закона больших чисел в массовых явл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овые задачи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е фигуры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</w:t>
      </w:r>
    </w:p>
    <w:p>
      <w:pPr>
        <w:pStyle w:val="Normal"/>
        <w:tabs>
          <w:tab w:val="clear" w:pos="708"/>
          <w:tab w:val="left" w:pos="6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>Аннотация электив 10 профиль, база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стно, что роль математической подготовки в общем образовании современного человека ставит следующие цели обучения математике в школе:</w:t>
      </w:r>
    </w:p>
    <w:p>
      <w:pPr>
        <w:pStyle w:val="Normal"/>
        <w:numPr>
          <w:ilvl w:val="0"/>
          <w:numId w:val="1"/>
        </w:numPr>
        <w:rPr/>
      </w:pPr>
      <w:r>
        <w:rPr/>
        <w:t>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Normal"/>
        <w:numPr>
          <w:ilvl w:val="0"/>
          <w:numId w:val="1"/>
        </w:numPr>
        <w:rPr/>
      </w:pPr>
      <w:r>
        <w:rPr/>
        <w:t>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б идеях и методах математики, о математике как форме описания и методе познания действительно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представлений о математике как части общечеловеческой культуры, понимания значимости математики для общественного прогресса.</w:t>
      </w:r>
    </w:p>
    <w:p>
      <w:pPr>
        <w:pStyle w:val="Normal"/>
        <w:rPr/>
      </w:pPr>
      <w:r>
        <w:rPr/>
        <w:t xml:space="preserve">     </w:t>
      </w:r>
      <w:r>
        <w:rPr/>
        <w:t xml:space="preserve">Целью данного курса является систематизация и обобщение знаний учащихся, закрепление и развитие умений и навыков, полученных из курса алгебры и начал анализа, а также некоторых тем и разделов курса математики основной и средней школы: проценты (основные задачи на проценты), пропорции (основное свойство пропорции, задачи на составление и решение пропорций), арифметическая и геометрическая прогрессии (формулы общего члена и суммы </w:t>
      </w:r>
      <w:r>
        <w:rPr>
          <w:lang w:val="en-US"/>
        </w:rPr>
        <w:t>n</w:t>
      </w:r>
      <w:r>
        <w:rPr/>
        <w:t xml:space="preserve"> первых членов), материал курса планиметрии 7 – 9 классов и курса стереометрии 10 класса (расположение прямых и плоскостей в пространстве, многогранники и тела вращения).</w:t>
      </w:r>
    </w:p>
    <w:p>
      <w:pPr>
        <w:pStyle w:val="Normal"/>
        <w:rPr/>
      </w:pPr>
      <w:r>
        <w:rPr/>
        <w:t xml:space="preserve">     </w:t>
      </w:r>
      <w:r>
        <w:rPr/>
        <w:t xml:space="preserve">Данный курс рассчитан на изучение в 11 классе (1 час в неделю34 часа ) </w:t>
      </w:r>
    </w:p>
    <w:p>
      <w:pPr>
        <w:pStyle w:val="TextBody"/>
        <w:rPr/>
      </w:pPr>
      <w:r>
        <w:rPr/>
        <w:t xml:space="preserve"> </w:t>
      </w:r>
      <w:r>
        <w:rPr/>
        <w:t>В 11 классе предусмотрено рассмотрение тем алгебры и начал анализа, изучаемых в 11 классе, и стереометрии, а также повторение и систематизация наиболее трудных тем всего курса математики средней школы, знания которых проверяются при проведении ЕГЭ.</w:t>
      </w:r>
    </w:p>
    <w:p>
      <w:pPr>
        <w:pStyle w:val="Normal"/>
        <w:rPr/>
      </w:pPr>
      <w:r>
        <w:rPr/>
        <w:t xml:space="preserve">     </w:t>
      </w:r>
      <w:r>
        <w:rPr/>
        <w:t xml:space="preserve">Программа элективного курса согласована с требованиями государственного образовательного стандарта и содержанием основных </w:t>
      </w:r>
    </w:p>
    <w:p>
      <w:pPr>
        <w:pStyle w:val="Normal"/>
        <w:rPr/>
      </w:pPr>
      <w:r>
        <w:rPr/>
        <w:t>программ курса математики профильной школы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  <w:t>Аннотация электив 8 класс</w:t>
      </w:r>
    </w:p>
    <w:p>
      <w:pPr>
        <w:pStyle w:val="Normal"/>
        <w:ind w:firstLine="567"/>
        <w:jc w:val="both"/>
        <w:rPr/>
      </w:pPr>
      <w:r>
        <w:rPr/>
        <w:t>Данный предметный курс разработан и составлен на основе программы по алгебре и геометрии, 8 класс, автор-составитель Т.А. Бурмистрова, Москва, Просвещение, 2011 г., а также программы факультатива «Тестовая подготовка по математике», авторы Кулабухов С.Ю., Лысенко Ф.Ф.</w:t>
      </w:r>
    </w:p>
    <w:p>
      <w:pPr>
        <w:pStyle w:val="Normal"/>
        <w:ind w:firstLine="567"/>
        <w:jc w:val="both"/>
        <w:rPr/>
      </w:pPr>
      <w:r>
        <w:rPr/>
        <w:t>Итоговый письменный экзамен ОГЭ по алгебре за курс основной школы сдают все учащиеся 9х классов, поэтому необходимо начать подготовку учащихся как можно раньше.</w:t>
      </w:r>
    </w:p>
    <w:p>
      <w:pPr>
        <w:pStyle w:val="Normal"/>
        <w:ind w:firstLine="567"/>
        <w:jc w:val="both"/>
        <w:rPr/>
      </w:pPr>
      <w:r>
        <w:rPr/>
        <w:t>Структура экзаменационной работы и организация проведения экзамена отличаются от традиционной системы аттестации, поэтому и подготовка к экзамену должна быть другой.</w:t>
      </w:r>
    </w:p>
    <w:p>
      <w:pPr>
        <w:pStyle w:val="Normal"/>
        <w:ind w:firstLine="567"/>
        <w:jc w:val="both"/>
        <w:rPr/>
      </w:pPr>
      <w:r>
        <w:rPr/>
        <w:t>Данный факультатив развивает мышление и исследовательские знания учащихся; формирует базу общих универсальных приемов и подходов к решению заданий соответствующих типов.</w:t>
      </w:r>
    </w:p>
    <w:p>
      <w:pPr>
        <w:pStyle w:val="Normal"/>
        <w:ind w:firstLine="567"/>
        <w:jc w:val="both"/>
        <w:rPr/>
      </w:pPr>
      <w:r>
        <w:rPr/>
        <w:t>Экзаменационные материалы реализуют современные подходы к построению измерителей, они обеспечивают более широкие по сравнению с действующим экзаменом дифференцирующие возможности, ориентированы на сегодняшние требования к уровню подготовки учащихся.</w:t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30" w:hanging="63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ОМЕРА"/>
    <w:basedOn w:val="Style16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cs="Arial Narrow"/>
      <w:sz w:val="18"/>
      <w:szCs w:val="18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08:00Z</dcterms:created>
  <dc:creator>олька</dc:creator>
  <dc:description/>
  <cp:keywords/>
  <dc:language>en-US</dc:language>
  <cp:lastModifiedBy>олька</cp:lastModifiedBy>
  <dcterms:modified xsi:type="dcterms:W3CDTF">2020-08-17T09:31:00Z</dcterms:modified>
  <cp:revision>3</cp:revision>
  <dc:subject/>
  <dc:title>Аннотация 7 класс алгебра</dc:title>
</cp:coreProperties>
</file>