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firstLine="180"/>
        <w:rPr/>
      </w:pPr>
      <w:r>
        <w:rPr/>
        <w:t xml:space="preserve">                                                              </w:t>
      </w:r>
    </w:p>
    <w:p>
      <w:pPr>
        <w:pStyle w:val="Default"/>
        <w:ind w:left="-360" w:firstLine="180"/>
        <w:rPr/>
      </w:pPr>
      <w:r>
        <w:rPr/>
        <w:t xml:space="preserve">                                                                     </w:t>
      </w:r>
    </w:p>
    <w:p>
      <w:pPr>
        <w:pStyle w:val="Default"/>
        <w:ind w:left="-360" w:firstLine="180"/>
        <w:rPr/>
      </w:pPr>
      <w:r>
        <w:rPr/>
      </w:r>
    </w:p>
    <w:p>
      <w:pPr>
        <w:pStyle w:val="Default"/>
        <w:ind w:left="-360" w:firstLine="180"/>
        <w:rPr/>
      </w:pPr>
      <w:r>
        <w:rPr/>
      </w:r>
    </w:p>
    <w:p>
      <w:pPr>
        <w:pStyle w:val="Default"/>
        <w:ind w:left="-360" w:firstLine="180"/>
        <w:rPr/>
      </w:pPr>
      <w:r>
        <w:rPr/>
      </w:r>
    </w:p>
    <w:p>
      <w:pPr>
        <w:pStyle w:val="Default"/>
        <w:ind w:left="-360" w:firstLine="180"/>
        <w:rPr/>
      </w:pPr>
      <w:r>
        <w:rPr/>
      </w:r>
    </w:p>
    <w:p>
      <w:pPr>
        <w:pStyle w:val="Default"/>
        <w:ind w:left="-360" w:firstLine="180"/>
        <w:rPr/>
      </w:pPr>
      <w:r>
        <w:rPr/>
      </w:r>
    </w:p>
    <w:p>
      <w:pPr>
        <w:pStyle w:val="Default"/>
        <w:ind w:left="-360" w:firstLine="180"/>
        <w:rPr/>
      </w:pPr>
      <w:r>
        <w:rPr/>
      </w:r>
    </w:p>
    <w:p>
      <w:pPr>
        <w:pStyle w:val="Default"/>
        <w:ind w:left="-360" w:firstLine="180"/>
        <w:rPr/>
      </w:pPr>
      <w:r>
        <w:rPr/>
      </w:r>
    </w:p>
    <w:p>
      <w:pPr>
        <w:pStyle w:val="Default"/>
        <w:ind w:left="-360" w:firstLine="180"/>
        <w:rPr/>
      </w:pPr>
      <w:r>
        <w:rPr/>
      </w:r>
    </w:p>
    <w:p>
      <w:pPr>
        <w:pStyle w:val="Default"/>
        <w:ind w:left="-360" w:firstLine="180"/>
        <w:rPr/>
      </w:pPr>
      <w:r>
        <w:rPr/>
        <w:drawing>
          <wp:inline distT="0" distB="0" distL="0" distR="0">
            <wp:extent cx="10747375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737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3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Default"/>
        <w:ind w:left="-3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чая программа составлена на основании: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/>
      </w:pPr>
      <w:r>
        <w:rPr/>
        <w:t xml:space="preserve">          </w:t>
      </w:r>
      <w:r>
        <w:rPr/>
        <w:t xml:space="preserve">1. Программы общеобразовательных учреждений. Литература. 5-11классы. (Базовый уровень). Под редакцией В.Я.Коровиной. Москва, «Просвещение», 2006г. </w:t>
      </w:r>
    </w:p>
    <w:p>
      <w:pPr>
        <w:pStyle w:val="Normal"/>
        <w:ind w:right="170" w:firstLine="708"/>
        <w:rPr/>
      </w:pPr>
      <w:r>
        <w:rPr/>
        <w:t>2. Стандарта среднего (полного) общего образования по литературе (Базовый уровень).</w:t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rPr/>
      </w:pPr>
      <w:r>
        <w:rPr>
          <w:b/>
        </w:rPr>
        <w:t>Цель</w:t>
      </w:r>
      <w:r>
        <w:rPr/>
        <w:t xml:space="preserve">: становление духовной  личности, формирование ее нравственных позиций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1. Совершенствовать навык анализа  эпизода изучаемого произведения, умения давать      оценку героям и событиям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2. Развивать умение составлять планы, тезисы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ind w:right="170" w:hanging="0"/>
        <w:rPr/>
      </w:pPr>
      <w:r>
        <w:rPr/>
        <w:t xml:space="preserve">                   </w:t>
      </w:r>
      <w:r>
        <w:rPr/>
        <w:t xml:space="preserve">Курс литературы в 11классе включает обзорные и монографические темы, сочетание которых помогает представить логику развития литературы. 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 Монографические темы дают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  В рабочую программу включено изучение творчества О.Волкова («лагерная» тема),  не предусмотренное  стандартами и авторской программой, с целью более полного и глубокого восприятия исторического и литературного процессов. </w:t>
      </w:r>
    </w:p>
    <w:p>
      <w:pPr>
        <w:pStyle w:val="Normal"/>
        <w:ind w:right="170" w:firstLine="708"/>
        <w:rPr/>
      </w:pPr>
      <w:r>
        <w:rPr/>
        <w:t>Рабочей программой предусмотрены часы на развитие речи, на которых идёт обучение анализу эпизода, составлению тезисов, также учащиеся выполняют письменную работу по конкретному произведению.</w:t>
      </w:r>
    </w:p>
    <w:p>
      <w:pPr>
        <w:pStyle w:val="Normal"/>
        <w:ind w:firstLine="708"/>
        <w:rPr/>
      </w:pPr>
      <w:r>
        <w:rPr/>
        <w:t>Программа предусматривает следующие формы организации деятельности учащихся: письменная работа, практикум,  чтение наизусть, чтение и анализ художественного произведения.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 xml:space="preserve">  </w:t>
      </w:r>
      <w:r>
        <w:rPr/>
        <w:t>Количество часов по рабочему плану: всего 102ч.; 3ч. в неделю.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. Русская литература 20века.   Учебник для общеобразовательных учреждений в двух частях.</w:t>
      </w:r>
    </w:p>
    <w:p>
      <w:pPr>
        <w:pStyle w:val="Normal"/>
        <w:rPr/>
      </w:pPr>
      <w:r>
        <w:rPr/>
        <w:t xml:space="preserve">   </w:t>
      </w:r>
      <w:r>
        <w:rPr/>
        <w:t>Ч.1-учебник-практикум. Ч.2-хрестоматия.   Под ред. Ю.И.Лыссого. М., «Мнемозина».200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Конспекты уроков для учителя литературы, 11класс. Серебряный век в русской литературе. В двух частях.</w:t>
      </w:r>
    </w:p>
    <w:p>
      <w:pPr>
        <w:pStyle w:val="Normal"/>
        <w:rPr/>
      </w:pPr>
      <w:r>
        <w:rPr/>
        <w:t xml:space="preserve">   </w:t>
      </w:r>
      <w:r>
        <w:rPr/>
        <w:t>Под ред. Л.Г.Максидоновой.      М., «ВЛАДОС»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Преподавание литературы в 11классе. Сборник методических и справочных материалов в двух частях</w:t>
      </w:r>
    </w:p>
    <w:p>
      <w:pPr>
        <w:pStyle w:val="Normal"/>
        <w:rPr/>
      </w:pPr>
      <w:r>
        <w:rPr/>
        <w:t xml:space="preserve">   </w:t>
      </w:r>
      <w:r>
        <w:rPr/>
        <w:t>Под ред. Г.А.Обернихиной.       М., «АРКТИ», 2000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</w:t>
      </w:r>
      <w:r>
        <w:rPr/>
        <w:t xml:space="preserve">4. Т.Г.Кучина. Контрольные и проверочные работы по литературе. 11 класс.   М., «Дрофа», 2002г.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</w:t>
      </w:r>
      <w:r>
        <w:rPr/>
        <w:t>5. Н.В.Егорова. Поурочные разработки по русской литературе 20в., 11класс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</w:t>
      </w:r>
      <w:r>
        <w:rPr/>
        <w:t>1полугодие.   М., «ВАКО», 2007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</w:t>
      </w:r>
      <w:r>
        <w:rPr/>
        <w:t>6. Н.В.Егорова. Поурочные разработки по русской литературе 20в., 11класс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</w:t>
      </w:r>
      <w:r>
        <w:rPr/>
        <w:t>2полугодие.      М., «ВАКО», 2009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2"/>
        <w:gridCol w:w="2159"/>
        <w:gridCol w:w="2225"/>
        <w:gridCol w:w="2339"/>
        <w:gridCol w:w="2529"/>
        <w:gridCol w:w="1009"/>
        <w:gridCol w:w="1280"/>
      </w:tblGrid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м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ая лит-ра 20 века в контексте отечественной истор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направления, темы и проблемы, русской литературы 20 века. Характеристика литературного процесса начала 20 век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: </w:t>
            </w:r>
            <w:r>
              <w:rPr/>
              <w:t>темы и проблемы л-ры 20 ве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: </w:t>
            </w:r>
            <w:r>
              <w:rPr/>
              <w:t>делать запис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е направ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образие литературных направлений, школ, групп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: л</w:t>
            </w:r>
            <w:r>
              <w:rPr/>
              <w:t>итературные направл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: </w:t>
            </w:r>
            <w:r>
              <w:rPr/>
              <w:t>делать запис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 начала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Бунин. «Тёмные аллеи»,  «Чистый понедельник 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любви в рассказах. Психологизм бунинской проз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Практик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содержание рассказов.</w:t>
            </w:r>
          </w:p>
          <w:p>
            <w:pPr>
              <w:pStyle w:val="Normal"/>
              <w:rPr/>
            </w:pPr>
            <w:r>
              <w:rPr/>
              <w:t>Ум: находить авторские приёмы раскрытия характера герое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Господин из Сан-Франциск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тика, композиция рассказа. Отношение светского общества к героям в разных ситуац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</w:t>
            </w:r>
            <w:r>
              <w:rPr/>
              <w:t>: содержание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анализировать литер.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ка И. Буни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лирики Бун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Чтение и анализ стих-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: наизусть стих-ие (по выбору уч-ся).</w:t>
            </w:r>
          </w:p>
          <w:p>
            <w:pPr>
              <w:pStyle w:val="Normal"/>
              <w:rPr/>
            </w:pPr>
            <w:r>
              <w:rPr/>
              <w:t>Ум: анализиров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уприн «Гранатовый брасле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гическая история любви Желткова к Вере Шеиной. Отношение брата и мужа к этой любв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содержание  текста</w:t>
            </w:r>
          </w:p>
          <w:p>
            <w:pPr>
              <w:pStyle w:val="Normal"/>
              <w:rPr/>
            </w:pPr>
            <w:r>
              <w:rPr/>
              <w:t>Ум: выражать своё отношение к поступкам герое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«Мои размышления о любви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: аргументировано высказывать свою точку зрения на поставленный вопро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М.Горький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ление М.Горького как личности и писа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Индивидуальное зада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н: основные этапы жизни и творчества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таруха Изергиль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тика и особенности композиции рассказ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Особенности композиции.</w:t>
            </w:r>
          </w:p>
          <w:p>
            <w:pPr>
              <w:pStyle w:val="Normal"/>
              <w:rPr/>
            </w:pPr>
            <w:r>
              <w:rPr/>
              <w:t>Ум: анализировать эпиз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На дне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и нравственная проблемы пьесы, смысл названия пьес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 содержание пьесы. ТЛ: социально-философская драма как жанр драматургии (нач.предст.)</w:t>
            </w:r>
          </w:p>
          <w:p>
            <w:pPr>
              <w:pStyle w:val="Normal"/>
              <w:rPr/>
            </w:pPr>
            <w:r>
              <w:rPr/>
              <w:t>Ум: выделять проблемы пье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правды в пьес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да Бубнова, Луки и Сат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 Работа в групп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наизусть отрывок из пье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: составлять план хар-ки герое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по пьес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: письменно излагать свое мнение о героях пье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ебряный век русской поэзи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хар-ка серебряного века. </w:t>
            </w:r>
          </w:p>
          <w:p>
            <w:pPr>
              <w:pStyle w:val="Normal"/>
              <w:rPr/>
            </w:pPr>
            <w:r>
              <w:rPr/>
              <w:t>К.Д.Бальмонт. А.Белы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волизм. Акмеизм. Футуризм.</w:t>
            </w:r>
          </w:p>
          <w:p>
            <w:pPr>
              <w:pStyle w:val="Normal"/>
              <w:rPr/>
            </w:pPr>
            <w:r>
              <w:rPr/>
              <w:t>Анализ стих-ий К.Д.Бальмонта,  А.Белог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Презентац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: </w:t>
            </w:r>
            <w:r>
              <w:rPr/>
              <w:t xml:space="preserve">поэтов серебряного века.  </w:t>
            </w:r>
            <w:r>
              <w:rPr>
                <w:b/>
              </w:rPr>
              <w:t>Теория л-ры.</w:t>
            </w:r>
          </w:p>
          <w:p>
            <w:pPr>
              <w:pStyle w:val="Normal"/>
              <w:rPr/>
            </w:pPr>
            <w:r>
              <w:rPr/>
              <w:t>Символизм. Акмеизм. Футуризм. (начальные представления)</w:t>
            </w:r>
          </w:p>
          <w:p>
            <w:pPr>
              <w:pStyle w:val="Normal"/>
              <w:rPr/>
            </w:pPr>
            <w:r>
              <w:rPr/>
              <w:t>Ум: составлять тези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Я.Брюсов. 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Брюсов как основоположник русского символизма. Проблематика и стиль произведений Брюсо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  <w:p>
            <w:pPr>
              <w:pStyle w:val="Normal"/>
              <w:rPr/>
            </w:pPr>
            <w:r>
              <w:rPr/>
              <w:t>Чтение стих-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:наизу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2 стих-я (по выбору уч-ся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С.Гумилев.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rPr/>
            </w:pPr>
            <w:r>
              <w:rPr/>
              <w:t>Проблематика и поэтика лирики Гумиле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-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: наизусть </w:t>
            </w:r>
          </w:p>
          <w:p>
            <w:pPr>
              <w:pStyle w:val="Normal"/>
              <w:rPr/>
            </w:pPr>
            <w:r>
              <w:rPr/>
              <w:t>1-2 стих-я (по выбору уч-ся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Северянин.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ализ стих-ий </w:t>
            </w:r>
          </w:p>
          <w:p>
            <w:pPr>
              <w:pStyle w:val="Normal"/>
              <w:snapToGrid w:val="false"/>
              <w:rPr/>
            </w:pPr>
            <w:r>
              <w:rPr/>
              <w:t>И. Северян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-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основные темы поэз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 Северянина. </w:t>
            </w:r>
          </w:p>
          <w:p>
            <w:pPr>
              <w:pStyle w:val="Normal"/>
              <w:snapToGrid w:val="false"/>
              <w:rPr/>
            </w:pPr>
            <w:r>
              <w:rPr/>
              <w:t>Ум.: анализировать лирич. пр-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Блок. «Стихи о Прекрасной Дам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Темы и образы ранней лирики Бло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основные темы поэзии А.Блок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.: анализировать лирич. пр-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России в творчестве Бло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ышления Блока о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наизусть «Росс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ма революции в поэме «Двенадцать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тория создания поэмы. Герои поэмы, композиция. Образ Хрис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: </w:t>
            </w:r>
            <w:r>
              <w:rPr/>
              <w:t>особенности композиции, цветопись поэмы.</w:t>
            </w:r>
          </w:p>
          <w:p>
            <w:pPr>
              <w:pStyle w:val="Normal"/>
              <w:snapToGrid w:val="false"/>
              <w:rPr/>
            </w:pPr>
            <w:r>
              <w:rPr/>
              <w:t>ТЛ: авторская позиция и способы её выражения..</w:t>
            </w:r>
          </w:p>
          <w:p>
            <w:pPr>
              <w:pStyle w:val="Normal"/>
              <w:rPr/>
            </w:pPr>
            <w:r>
              <w:rPr/>
              <w:t>Ум: составлять тезисный пла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старого мира в поэме «Двенадцать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изображения старого мира: барыня, старый пёс и т.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: находить приёмы и средства раскрытия</w:t>
            </w:r>
          </w:p>
          <w:p>
            <w:pPr>
              <w:pStyle w:val="Normal"/>
              <w:rPr/>
            </w:pPr>
            <w:r>
              <w:rPr/>
              <w:t>старого ми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по творчеству Бло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: письменно анализировать лирические произведения А.Бло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крестьянская поэз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крестьянская поэзия. Н.А.Клю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ые и поэтические истоки новокрестьянской поэзии.</w:t>
            </w:r>
          </w:p>
          <w:p>
            <w:pPr>
              <w:pStyle w:val="Normal"/>
              <w:snapToGrid w:val="false"/>
              <w:rPr/>
            </w:pPr>
            <w:r>
              <w:rPr/>
              <w:t>Слово о поэте и чтение его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понятие «новокрестьянская поэзия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А. Есенин. Жизнь и творчество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Становление  С.Есенина как поэ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Презента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: </w:t>
            </w:r>
            <w:r>
              <w:rPr/>
              <w:t>основные темы и мотивы лирики С.Есени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России в творчестве Есени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анализ стих-ий о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: наизусть стих-ие о России(на выбор уч-ся).</w:t>
            </w:r>
          </w:p>
          <w:p>
            <w:pPr>
              <w:pStyle w:val="Normal"/>
              <w:rPr/>
            </w:pPr>
            <w:r>
              <w:rPr/>
              <w:t>Ум.: анализировать лирич. пр-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ная лирика С.Есени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ведальность стихотворных посланий родным и близким людям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и анализ стих-ий о любв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 Индивидуальные зада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основные мотивы любовной лирики поэта, наизусть стих-ие.</w:t>
            </w:r>
          </w:p>
          <w:p>
            <w:pPr>
              <w:pStyle w:val="Normal"/>
              <w:rPr/>
            </w:pPr>
            <w:r>
              <w:rPr/>
              <w:t>Ум.: анализировать лирич. пр-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деревня в творчестве С.Есенин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изм восприятия гибели русской деревни.</w:t>
            </w:r>
          </w:p>
          <w:p>
            <w:pPr>
              <w:pStyle w:val="Normal"/>
              <w:rPr/>
            </w:pPr>
            <w:r>
              <w:rPr/>
              <w:t>Чтение и анализ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: наизусть </w:t>
            </w:r>
          </w:p>
          <w:p>
            <w:pPr>
              <w:pStyle w:val="Normal"/>
              <w:snapToGrid w:val="false"/>
              <w:rPr/>
            </w:pPr>
            <w:r>
              <w:rPr/>
              <w:t>стих-ие (по выбору уч-ся).</w:t>
            </w:r>
          </w:p>
          <w:p>
            <w:pPr>
              <w:pStyle w:val="Normal"/>
              <w:snapToGrid w:val="false"/>
              <w:rPr/>
            </w:pPr>
            <w:r>
              <w:rPr/>
              <w:t>Ум: составлять тезисный пла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20-х годов 20 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ит-ра  20-х годов. Общая хар-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ые объединения. Проза и поэзия </w:t>
            </w:r>
          </w:p>
          <w:p>
            <w:pPr>
              <w:pStyle w:val="Normal"/>
              <w:snapToGrid w:val="false"/>
              <w:rPr/>
            </w:pPr>
            <w:r>
              <w:rPr/>
              <w:t>20-х годов.</w:t>
            </w:r>
          </w:p>
          <w:p>
            <w:pPr>
              <w:pStyle w:val="Normal"/>
              <w:rPr/>
            </w:pPr>
            <w:r>
              <w:rPr/>
              <w:t>Русская эмигрантская сати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особенности русской лит-ры  20-х год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Маяковский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Становление В.Маяковского как поэта. Маяковский и футуриз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влияние футуризма на Маяковского.</w:t>
            </w:r>
          </w:p>
          <w:p>
            <w:pPr>
              <w:pStyle w:val="Normal"/>
              <w:rPr/>
            </w:pPr>
            <w:r>
              <w:rPr/>
              <w:t>ТЛ: рифма каламбурная и ассонансна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Тема революции в творчестве В.Маяковског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фос революционного переустройства мира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и анализ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восприятие революции поэтом и особенности её отражения в творчестве поэта,</w:t>
            </w:r>
          </w:p>
          <w:p>
            <w:pPr>
              <w:pStyle w:val="Normal"/>
              <w:snapToGrid w:val="false"/>
              <w:rPr/>
            </w:pPr>
            <w:r>
              <w:rPr/>
              <w:t>наизусть стих-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ная лирика в творчестве Маяковског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образие любовной лирики Маяковского. Чтение и анализ стих-ий о любв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своеобразие любовной лирики Маяковского.</w:t>
            </w:r>
          </w:p>
          <w:p>
            <w:pPr>
              <w:pStyle w:val="Normal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тира В.Маяковского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ирический пафос лирики поэта. Чтение и анализ сатирических 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 Работа в групп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: объекты сатиры Маяковского.</w:t>
            </w:r>
          </w:p>
          <w:p>
            <w:pPr>
              <w:pStyle w:val="Normal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ма поэта и поэзии в творчестве Маяко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оэта и поэзии в жизни общест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тение и анализ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роль поэта и поэзии в жизни общества.</w:t>
            </w:r>
          </w:p>
          <w:p>
            <w:pPr>
              <w:pStyle w:val="Normal"/>
              <w:snapToGrid w:val="false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по творчеству Маяковского, Есени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м: письменно анализировать лирические произведения Маяковского, Есени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волюция и гражданская война в творчестве </w:t>
            </w:r>
          </w:p>
          <w:p>
            <w:pPr>
              <w:pStyle w:val="Normal"/>
              <w:snapToGrid w:val="false"/>
              <w:rPr/>
            </w:pPr>
            <w:r>
              <w:rPr/>
              <w:t>И. Бабеля. «Конармия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восприятия автором гражданской войны и способы  раскрытия этого восприят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: восприятие революции и гражд.войны писателем  и особенности её отражения в его творчест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Фадеев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</w:t>
            </w:r>
          </w:p>
          <w:p>
            <w:pPr>
              <w:pStyle w:val="Normal"/>
              <w:rPr/>
            </w:pPr>
            <w:r>
              <w:rPr/>
              <w:t>Становление А.Фадеева как личности и писа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трагизм восприятия револ.событий А.Фадеевы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1" w:firstLine="541"/>
              <w:rPr/>
            </w:pPr>
            <w:r>
              <w:rPr/>
              <w:t>2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олюция и гражданская война в «Разгром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Левинсона как человека «особой породы».</w:t>
            </w:r>
          </w:p>
          <w:p>
            <w:pPr>
              <w:pStyle w:val="Normal"/>
              <w:rPr/>
            </w:pPr>
            <w:r>
              <w:rPr/>
              <w:t>Недисциплиниро-</w:t>
            </w:r>
          </w:p>
          <w:p>
            <w:pPr>
              <w:pStyle w:val="Normal"/>
              <w:rPr/>
            </w:pPr>
            <w:r>
              <w:rPr/>
              <w:t>ванность Мороз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: содержание романа. </w:t>
            </w:r>
          </w:p>
          <w:p>
            <w:pPr>
              <w:pStyle w:val="Normal"/>
              <w:rPr/>
            </w:pPr>
            <w:r>
              <w:rPr/>
              <w:t>Ум: анализировать худож.обра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1" w:firstLine="541"/>
              <w:rPr/>
            </w:pPr>
            <w:r>
              <w:rPr/>
              <w:t>30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игенция в роман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гативное отношение партизан к интеллигенции.</w:t>
            </w:r>
          </w:p>
          <w:p>
            <w:pPr>
              <w:pStyle w:val="Normal"/>
              <w:snapToGrid w:val="false"/>
              <w:rPr/>
            </w:pPr>
            <w:r>
              <w:rPr/>
              <w:t>Образ Мечи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: анализировать худож.образ, находить в тексте примеры негативного отношения партизан к интеллиген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1" w:firstLine="541"/>
              <w:rPr/>
            </w:pPr>
            <w:r>
              <w:rPr/>
              <w:t>3.1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 30-х годов 20 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Булгаков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исателе.</w:t>
            </w:r>
          </w:p>
          <w:p>
            <w:pPr>
              <w:pStyle w:val="Normal"/>
              <w:rPr/>
            </w:pPr>
            <w:r>
              <w:rPr/>
              <w:t>Трудный жизненный и творческий путь писа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Презентац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отношение Булгакова к историческим событиям его времен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бачье сердц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асность «шариковщины». Оветственность профессора за научное открыт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содержание текста.</w:t>
            </w:r>
          </w:p>
          <w:p>
            <w:pPr>
              <w:pStyle w:val="Normal"/>
              <w:rPr/>
            </w:pPr>
            <w:r>
              <w:rPr/>
              <w:t>Ум: анализировать эпизо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Мастер и Маргарита».</w:t>
            </w:r>
          </w:p>
          <w:p>
            <w:pPr>
              <w:pStyle w:val="Normal"/>
              <w:rPr/>
            </w:pPr>
            <w:r>
              <w:rPr/>
              <w:t>Понтий Пила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оздания, проблемы и герои романа. Роль главы о Понтии Пилате в роман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Практикум.</w:t>
            </w:r>
          </w:p>
          <w:p>
            <w:pPr>
              <w:pStyle w:val="Normal"/>
              <w:rPr/>
            </w:pPr>
            <w:r>
              <w:rPr/>
              <w:t>Просмотр фрагментов фильм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содержание романа, своеобразие жанра и композиции</w:t>
            </w:r>
          </w:p>
          <w:p>
            <w:pPr>
              <w:pStyle w:val="Normal"/>
              <w:rPr/>
            </w:pPr>
            <w:r>
              <w:rPr/>
              <w:t>Ум: анализировать эпизо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анд в Москв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анд и его свита. Разоблачение пороков человеческого обще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Практикум.</w:t>
            </w:r>
          </w:p>
          <w:p>
            <w:pPr>
              <w:pStyle w:val="Normal"/>
              <w:rPr/>
            </w:pPr>
            <w:r>
              <w:rPr/>
              <w:t>Просмотр фрагментов филь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: приёмы и способы </w:t>
            </w:r>
          </w:p>
          <w:p>
            <w:pPr>
              <w:pStyle w:val="Normal"/>
              <w:rPr/>
            </w:pPr>
            <w:r>
              <w:rPr/>
              <w:t>разоблачения пороков человеческого общества в романе.</w:t>
            </w:r>
          </w:p>
          <w:p>
            <w:pPr>
              <w:pStyle w:val="Normal"/>
              <w:rPr/>
            </w:pPr>
            <w:r>
              <w:rPr/>
              <w:t>Ум: находить эти приёмы в тексте и делать выв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4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ическая любовь в роман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любви Мастера и Маргариты в атмосфере отчаяния и мрак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: составлять тези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по роман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: письменно анализировать эпиз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П.Платонов. </w:t>
            </w:r>
          </w:p>
          <w:p>
            <w:pPr>
              <w:pStyle w:val="Normal"/>
              <w:rPr/>
            </w:pPr>
            <w:r>
              <w:rPr/>
              <w:t>«Сокровенный человек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</w:t>
            </w:r>
          </w:p>
          <w:p>
            <w:pPr>
              <w:pStyle w:val="Normal"/>
              <w:snapToGrid w:val="false"/>
              <w:rPr/>
            </w:pPr>
            <w:r>
              <w:rPr/>
              <w:t>Отношение Ф.Пухова к револю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содержание фрагмента повести. ТЛ: авторские неологизм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Ахматова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Трудный жизненный и творческий путь А.Ахматовой.</w:t>
            </w:r>
          </w:p>
          <w:p>
            <w:pPr>
              <w:pStyle w:val="Normal"/>
              <w:rPr/>
            </w:pPr>
            <w:r>
              <w:rPr/>
              <w:t>Воспоминания современников о поэт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Презентац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слияние темы России и собственной судь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: делать запис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Родины, гражданского мужеств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ьба России и поэта в лирике Ахматовой.</w:t>
            </w:r>
          </w:p>
          <w:p>
            <w:pPr>
              <w:pStyle w:val="Normal"/>
              <w:snapToGrid w:val="false"/>
              <w:rPr/>
            </w:pPr>
            <w:r>
              <w:rPr/>
              <w:t>Ахматова в годы ВО войны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</w:t>
            </w:r>
            <w:r>
              <w:rPr>
                <w:b/>
              </w:rPr>
              <w:t xml:space="preserve">: </w:t>
            </w:r>
            <w:r>
              <w:rPr/>
              <w:t>наизусть</w:t>
            </w:r>
            <w:r>
              <w:rPr>
                <w:b/>
              </w:rPr>
              <w:t xml:space="preserve"> </w:t>
            </w:r>
            <w:r>
              <w:rPr/>
              <w:t>1-2 стихи-ия (по выбору уч-ся).</w:t>
            </w:r>
          </w:p>
          <w:p>
            <w:pPr>
              <w:pStyle w:val="Normal"/>
              <w:rPr/>
            </w:pPr>
            <w:r>
              <w:rPr/>
              <w:t>Ум: анализировать лирич.произвед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ма «Рекви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воеобразие поэ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народа и поэта. 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и анализ поэм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содержание поэмы, особенности композиции, наизусть отрывок из поэмы.</w:t>
            </w:r>
          </w:p>
          <w:p>
            <w:pPr>
              <w:pStyle w:val="Normal"/>
              <w:rPr/>
            </w:pPr>
            <w:r>
              <w:rPr/>
              <w:t>ТЛ: Лирическое и эпическое в поэме как жанре л-ры (закрепление понятия).</w:t>
            </w:r>
          </w:p>
          <w:p>
            <w:pPr>
              <w:pStyle w:val="Normal"/>
              <w:rPr/>
            </w:pPr>
            <w:r>
              <w:rPr/>
              <w:t>Ум: анализировать главы из поэм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Э.Мандельштам Жизнь и творчество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пряжённые взаимоотношения Мандельштама с властью (Сталиным). </w:t>
            </w:r>
          </w:p>
          <w:p>
            <w:pPr>
              <w:pStyle w:val="Normal"/>
              <w:rPr/>
            </w:pPr>
            <w:r>
              <w:rPr/>
              <w:t>Чтение и анализ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наизусть 1-2 стихи-ия (по выбору уч-ся).</w:t>
            </w:r>
          </w:p>
          <w:p>
            <w:pPr>
              <w:pStyle w:val="Normal"/>
              <w:rPr/>
            </w:pPr>
            <w:r>
              <w:rPr/>
              <w:t>ТЛ: стих, строфа, рифма, способы рифмовки (закрепление понятий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Цветаева . Жизнь и творчество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Трудный жизненный и творческий путь М.И.Цветаевой.</w:t>
            </w:r>
          </w:p>
          <w:p>
            <w:pPr>
              <w:pStyle w:val="Normal"/>
              <w:rPr/>
            </w:pPr>
            <w:r>
              <w:rPr/>
              <w:t>Воспоминания современников о поэт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: делать запис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творчестве М.Цветаев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волюция, гражданская война, вынужденная эмиграция, тоска по Родине. 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и анализ стих-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наизусть1-2 стихи-ия (по выбору уч-ся).</w:t>
            </w:r>
          </w:p>
          <w:p>
            <w:pPr>
              <w:pStyle w:val="Normal"/>
              <w:snapToGrid w:val="false"/>
              <w:rPr/>
            </w:pPr>
            <w:r>
              <w:rPr/>
              <w:t>ТЛ: стихотворный лирический цикл, лирический герой.</w:t>
            </w:r>
          </w:p>
          <w:p>
            <w:pPr>
              <w:pStyle w:val="Normal"/>
              <w:snapToGrid w:val="false"/>
              <w:rPr/>
            </w:pPr>
            <w:r>
              <w:rPr/>
              <w:t>Ум: анализировать лирич.произвед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Шолохов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исателе.</w:t>
            </w:r>
          </w:p>
          <w:p>
            <w:pPr>
              <w:pStyle w:val="Normal"/>
              <w:rPr/>
            </w:pPr>
            <w:r>
              <w:rPr/>
              <w:t>Взаимоотношения Шолохова с власть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: делать запис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Донские рассказы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гражданской войны в «Донских рассказах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: анализировать расска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ины гражданской войны в  «Тихом Доне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и герои романа.</w:t>
            </w:r>
          </w:p>
          <w:p>
            <w:pPr>
              <w:pStyle w:val="Normal"/>
              <w:rPr/>
            </w:pPr>
            <w:r>
              <w:rPr/>
              <w:t>Семья Мелеховых в роман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осмотр фрагментов фильм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н: систему образов романа.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5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ьба Григория Мелехова в романе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народа и судьба Григория Мелехова в романе «Тихий дон». Григорий в поисках прав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осмотр фрагментов фильм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: составлять характеристику геро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8.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нские судьбы в романе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ая жизнь Аксиньи, Натальи, Дарьи и д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: анализировать  эпизоды о нелёгкой женской дол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гуманизма в роман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целого народа и судьба одного челове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Л:</w:t>
            </w:r>
          </w:p>
          <w:p>
            <w:pPr>
              <w:pStyle w:val="Normal"/>
              <w:rPr/>
            </w:pPr>
            <w:r>
              <w:rPr/>
              <w:t xml:space="preserve">роман-эпопея (зарепление понятия). </w:t>
            </w:r>
          </w:p>
          <w:p>
            <w:pPr>
              <w:pStyle w:val="Normal"/>
              <w:rPr/>
            </w:pPr>
            <w:r>
              <w:rPr/>
              <w:t>Ум: анализировать  эпизо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по творчеству Шолох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 создавать текст в жанре эсс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итература периода Великой Отечествен-ной войн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периода </w:t>
            </w:r>
          </w:p>
          <w:p>
            <w:pPr>
              <w:pStyle w:val="Normal"/>
              <w:snapToGrid w:val="false"/>
              <w:rPr/>
            </w:pPr>
            <w:r>
              <w:rPr/>
              <w:t>В О войны.</w:t>
            </w:r>
          </w:p>
          <w:p>
            <w:pPr>
              <w:pStyle w:val="Normal"/>
              <w:rPr/>
            </w:pPr>
            <w:r>
              <w:rPr/>
              <w:t>Общая хар-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противоположных взгляда на приближение войны. Человек на войне, правда о нё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атериалом учебник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: составлять тези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итература 50-90-х год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второй половины 20 века.</w:t>
            </w:r>
          </w:p>
          <w:p>
            <w:pPr>
              <w:pStyle w:val="Normal"/>
              <w:rPr/>
            </w:pPr>
            <w:r>
              <w:rPr/>
              <w:t>Общая хар-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 осмысление военной темы в лит-ре 50-90г.г. «Деревенская» проза, драматургия. Авторская песн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</w:t>
            </w:r>
            <w:r>
              <w:rPr/>
              <w:t xml:space="preserve"> основных представителей л-ры второй половины 20 ве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Твардовский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Осмысление темы войны.</w:t>
            </w:r>
          </w:p>
          <w:p>
            <w:pPr>
              <w:pStyle w:val="Normal"/>
              <w:rPr/>
            </w:pPr>
            <w:r>
              <w:rPr/>
              <w:t>Чтение 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: </w:t>
            </w:r>
            <w:r>
              <w:rPr>
                <w:bCs/>
              </w:rPr>
              <w:t>становление Твардовского ка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чности и поэта.</w:t>
            </w:r>
          </w:p>
          <w:p>
            <w:pPr>
              <w:pStyle w:val="Normal"/>
              <w:rPr/>
            </w:pPr>
            <w:r>
              <w:rPr/>
              <w:t>Ум: анализировать лирич.произвед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Л.Пастернак. Жизнь и творч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исателе.</w:t>
            </w:r>
          </w:p>
          <w:p>
            <w:pPr>
              <w:pStyle w:val="Normal"/>
              <w:rPr/>
            </w:pPr>
            <w:r>
              <w:rPr/>
              <w:t>Взаимоотношения Пастернака с власть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Зн: </w:t>
            </w:r>
            <w:r>
              <w:rPr>
                <w:bCs/>
              </w:rPr>
              <w:t>становление Пастернака ка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чности и поэ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ский характер лирики Пастерна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мы и мотивы поэзии Пастерна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тение и анализ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наизусть1-2 стихи-ия (по выбору уч-ся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 «Доктор Живаго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композиции, жанра. Система образов рома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Зн: </w:t>
            </w:r>
            <w:r>
              <w:rPr>
                <w:bCs/>
              </w:rPr>
              <w:t>о</w:t>
            </w:r>
            <w:r>
              <w:rPr/>
              <w:t>собенности композиции, жанра, систему образов романа.</w:t>
            </w:r>
          </w:p>
          <w:p>
            <w:pPr>
              <w:pStyle w:val="Normal"/>
              <w:rPr/>
            </w:pPr>
            <w:r>
              <w:rPr/>
              <w:t>Ум: анализировать эпизо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«Стихотворения Юрия Живаг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й Живаго и его стих-ия. Органическая связь цикла с проблематикой и поэтикой ром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: </w:t>
            </w:r>
            <w:r>
              <w:rPr>
                <w:bCs/>
              </w:rPr>
              <w:t>выразительно читать стих-ия из цикл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Солженицын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 о писателе. </w:t>
            </w:r>
          </w:p>
          <w:p>
            <w:pPr>
              <w:pStyle w:val="Normal"/>
              <w:rPr/>
            </w:pPr>
            <w:r>
              <w:rPr/>
              <w:t>Трудный жизненный и творческий путь писателя. Эмиграция и возвращение на родинк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Презентац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: </w:t>
            </w:r>
            <w:r>
              <w:rPr>
                <w:bCs/>
              </w:rPr>
              <w:t>становление Солженицына ка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чности и поэ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дин день Ивана  Денисович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образие раскрытия «лагерной»  темы в творчестве писателя. Образ Ивана Шухо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:</w:t>
            </w:r>
            <w:r>
              <w:rPr>
                <w:bCs/>
              </w:rPr>
              <w:t xml:space="preserve"> содержание рассказ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Л: прототип лит-ого героя.</w:t>
            </w:r>
          </w:p>
          <w:p>
            <w:pPr>
              <w:pStyle w:val="Normal"/>
              <w:rPr/>
            </w:pPr>
            <w:r>
              <w:rPr/>
              <w:t>Ум: анализировать расска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Т.Шаламов. «Колымские рассказы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енная достоверность «Колымских рассказов».</w:t>
            </w:r>
          </w:p>
          <w:p>
            <w:pPr>
              <w:pStyle w:val="Normal"/>
              <w:rPr/>
            </w:pPr>
            <w:r>
              <w:rPr/>
              <w:t>Чтение и обсуждение рассказ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:</w:t>
            </w:r>
            <w:r>
              <w:rPr>
                <w:bCs/>
              </w:rPr>
              <w:t xml:space="preserve"> содержание рассказ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м: анализировать расска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ерная тема в творчестве</w:t>
            </w:r>
          </w:p>
          <w:p>
            <w:pPr>
              <w:pStyle w:val="Normal"/>
              <w:snapToGrid w:val="false"/>
              <w:rPr/>
            </w:pPr>
            <w:r>
              <w:rPr/>
              <w:t>О.Волко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агерная» тема в творчестве О.Волкова.</w:t>
            </w:r>
          </w:p>
          <w:p>
            <w:pPr>
              <w:pStyle w:val="Normal"/>
              <w:rPr/>
            </w:pPr>
            <w:r>
              <w:rPr/>
              <w:t>Чтение и обсуждение рассказ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:</w:t>
            </w:r>
            <w:r>
              <w:rPr>
                <w:bCs/>
              </w:rPr>
              <w:t xml:space="preserve"> содержание рассказ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м: анализировать расска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по творчеству А.Солженицына,</w:t>
            </w:r>
          </w:p>
          <w:p>
            <w:pPr>
              <w:pStyle w:val="Normal"/>
              <w:snapToGrid w:val="false"/>
              <w:rPr/>
            </w:pPr>
            <w:r>
              <w:rPr/>
              <w:t>В.Шаламова, О.Волко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: </w:t>
            </w:r>
            <w:r>
              <w:rPr>
                <w:bCs/>
              </w:rPr>
              <w:t>выражать письменно своё отношение к изображаемым событиям в рассказ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Н.М.Рубцо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темы и мотивы лирики поэта и ее художественное своеобраз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: о</w:t>
            </w:r>
            <w:r>
              <w:rPr/>
              <w:t xml:space="preserve">сновные темы и мотивы лирики поэта. </w:t>
            </w:r>
          </w:p>
          <w:p>
            <w:pPr>
              <w:pStyle w:val="Normal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П.Астафьев.  </w:t>
            </w:r>
          </w:p>
          <w:p>
            <w:pPr>
              <w:pStyle w:val="Normal"/>
              <w:snapToGrid w:val="false"/>
              <w:rPr/>
            </w:pPr>
            <w:r>
              <w:rPr/>
              <w:t>Жизнь и творч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исателе.</w:t>
            </w:r>
          </w:p>
          <w:p>
            <w:pPr>
              <w:pStyle w:val="Normal"/>
              <w:rPr/>
            </w:pPr>
            <w:r>
              <w:rPr/>
              <w:t>Трудное детство и юность. ВО война в творчестве писа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Зн:</w:t>
            </w:r>
            <w:r>
              <w:rPr>
                <w:bCs/>
              </w:rPr>
              <w:t xml:space="preserve"> основные вехи в жизни и творчестве писате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в рассказе «Царь-рыб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тношения человека и природы в рассказах «Царь-рыб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содержание рассказ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м: анализировать эпизо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ые  проблемы в  рассказ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тношения братьев. Исповедь героя перед страхом смер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: н</w:t>
            </w:r>
            <w:r>
              <w:rPr/>
              <w:t>равственные  проблемы в  рассказе.</w:t>
            </w:r>
          </w:p>
          <w:p>
            <w:pPr>
              <w:pStyle w:val="Normal"/>
              <w:rPr/>
            </w:pPr>
            <w:r>
              <w:rPr/>
              <w:t>Ум: аргументированно раскрывать проблем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Г.Распутин. </w:t>
            </w:r>
          </w:p>
          <w:p>
            <w:pPr>
              <w:pStyle w:val="Normal"/>
              <w:snapToGrid w:val="false"/>
              <w:rPr/>
            </w:pPr>
            <w:r>
              <w:rPr/>
              <w:t>«Василий и Василиса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исателе.</w:t>
            </w:r>
          </w:p>
          <w:p>
            <w:pPr>
              <w:pStyle w:val="Normal"/>
              <w:snapToGrid w:val="false"/>
              <w:rPr/>
            </w:pPr>
            <w:r>
              <w:rPr/>
              <w:t>Василий и Василиса. Мотив прощ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: н</w:t>
            </w:r>
            <w:r>
              <w:rPr/>
              <w:t>равственные  проблемы в  рассказ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м: аргументированно раскрывать проблем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Г.Распутин. </w:t>
            </w:r>
          </w:p>
          <w:p>
            <w:pPr>
              <w:pStyle w:val="Normal"/>
              <w:snapToGrid w:val="false"/>
              <w:rPr/>
            </w:pPr>
            <w:r>
              <w:rPr/>
              <w:t>«Живи и помни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ы А.Гуськова и  Настёны  в повести.</w:t>
            </w:r>
          </w:p>
          <w:p>
            <w:pPr>
              <w:pStyle w:val="Normal"/>
              <w:rPr/>
            </w:pPr>
            <w:r>
              <w:rPr/>
              <w:t>Жизнь Гуськова в зимовь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: содержание повести.</w:t>
            </w:r>
          </w:p>
          <w:p>
            <w:pPr>
              <w:pStyle w:val="Normal"/>
              <w:rPr/>
            </w:pPr>
            <w:r>
              <w:rPr/>
              <w:t>Ум: анализировать эпизоды, связанные с образами главных герое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ые проблемы в пове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личие русской женщины (жены)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ё самоотвержен-ность. Смерть Настёны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: н</w:t>
            </w:r>
            <w:r>
              <w:rPr/>
              <w:t>равственные проблемы в повести.</w:t>
            </w:r>
          </w:p>
          <w:p>
            <w:pPr>
              <w:pStyle w:val="Normal"/>
              <w:rPr/>
            </w:pPr>
            <w:r>
              <w:rPr/>
              <w:t>Ум: выражать своё отношение к поступкам герое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«Уроки жизни» по творчеству В.Астафьева, Г.Распути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м: создавать текст в жанре эсс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Деревенская»  тема в творчестве В.М.Шукши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жизни крестьян в рассказах В.Шукшина. Народный юмо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. 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: понятие «деревенская проза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Т.Айтматов. </w:t>
            </w:r>
          </w:p>
          <w:p>
            <w:pPr>
              <w:pStyle w:val="Normal"/>
              <w:snapToGrid w:val="false"/>
              <w:rPr/>
            </w:pPr>
            <w:r>
              <w:rPr/>
              <w:t>«И дольше века длится день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ическая судьба матери, потерявшей сына. Смерть матери. Тема памя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: н</w:t>
            </w:r>
            <w:r>
              <w:rPr/>
              <w:t>равственные проблемы в повест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м: выражать своё отношение к поступкам герое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 «Если память отнять…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м: создавать текст в жанре эсс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матургия. А.Арбузов. «Иркутская история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ая проблематика пьес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: н</w:t>
            </w:r>
            <w:r>
              <w:rPr/>
              <w:t>равственные проблемы пье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Розов.  </w:t>
            </w:r>
          </w:p>
          <w:p>
            <w:pPr>
              <w:pStyle w:val="Normal"/>
              <w:snapToGrid w:val="false"/>
              <w:rPr/>
            </w:pPr>
            <w:r>
              <w:rPr/>
              <w:t>«В добрый час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ая проблематика пьес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Практикум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Зн: н</w:t>
            </w:r>
            <w:r>
              <w:rPr/>
              <w:t>равственные проблемы пье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Бродский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темы и мотивы лирики поэта.</w:t>
            </w:r>
          </w:p>
          <w:p>
            <w:pPr>
              <w:pStyle w:val="Normal"/>
              <w:rPr/>
            </w:pPr>
            <w:r>
              <w:rPr/>
              <w:t>Чтение и анализ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основные темы и мотивы лирики поэта.</w:t>
            </w:r>
          </w:p>
          <w:p>
            <w:pPr>
              <w:pStyle w:val="Normal"/>
              <w:rPr/>
            </w:pPr>
            <w:r>
              <w:rPr/>
              <w:t>Ум: анализировать лирич.произвед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рская песня. </w:t>
            </w:r>
          </w:p>
          <w:p>
            <w:pPr>
              <w:pStyle w:val="Normal"/>
              <w:rPr/>
            </w:pPr>
            <w:r>
              <w:rPr/>
              <w:t>Б.Ш.Окуджа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Военная тема в лирике поэта.</w:t>
            </w:r>
          </w:p>
          <w:p>
            <w:pPr>
              <w:pStyle w:val="Normal"/>
              <w:rPr/>
            </w:pPr>
            <w:r>
              <w:rPr/>
              <w:t>Чтение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основные темы и мотивы лирики поэта</w:t>
            </w:r>
          </w:p>
          <w:p>
            <w:pPr>
              <w:pStyle w:val="Normal"/>
              <w:rPr/>
            </w:pPr>
            <w:r>
              <w:rPr/>
              <w:t>ТЛ: бардовская песня.</w:t>
            </w:r>
          </w:p>
          <w:p>
            <w:pPr>
              <w:pStyle w:val="Normal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.Талько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Поэт и современность.</w:t>
            </w:r>
          </w:p>
          <w:p>
            <w:pPr>
              <w:pStyle w:val="Normal"/>
              <w:rPr/>
            </w:pPr>
            <w:r>
              <w:rPr/>
              <w:t>Чтение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. Практикум.</w:t>
            </w:r>
          </w:p>
          <w:p>
            <w:pPr>
              <w:pStyle w:val="Normal"/>
              <w:rPr/>
            </w:pPr>
            <w:r>
              <w:rPr/>
              <w:t>Прослушивание аудиозапис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основные темы и мотивы лирики поэта</w:t>
            </w:r>
          </w:p>
          <w:p>
            <w:pPr>
              <w:pStyle w:val="Normal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ворчество В.Высоцког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сенное творчество Высоцкого. 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. Практикум.</w:t>
            </w:r>
          </w:p>
          <w:p>
            <w:pPr>
              <w:pStyle w:val="Normal"/>
              <w:rPr/>
            </w:pPr>
            <w:r>
              <w:rPr/>
              <w:t>Прослушивание аудиозапис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основные темы и мотивы лирики поэта.</w:t>
            </w:r>
          </w:p>
          <w:p>
            <w:pPr>
              <w:pStyle w:val="Normal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А.Галича, Ю.Визбо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Песенное творчество А.Галича, Ю.Визбо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. Практику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основные темы и мотивы лирики поэтов.</w:t>
            </w:r>
          </w:p>
          <w:p>
            <w:pPr>
              <w:pStyle w:val="Normal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ическая тетрад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и любимых или понравившихся стих-ий поэтов-песенников. Чтение произведений собственного сочин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творчеств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: выразительно читать стих-ия, выражать своё отношение к услышанном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 литературы народов России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жалиль. Жизнь и творче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ВО война в жизни итворчестве поэта Маобит.  «Маобитская тетрадь». Чтение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: выразительно читать стих-ия, выражать своё отношение к услышанном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 конца 20-начала 21 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конца 20-начала 21 века.</w:t>
            </w:r>
          </w:p>
          <w:p>
            <w:pPr>
              <w:pStyle w:val="Normal"/>
              <w:rPr/>
            </w:pPr>
            <w:r>
              <w:rPr/>
              <w:t>Общая хар-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и тенденции развития современной литерату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 Работа с материалом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: составлять тези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Р.Рождественско-го, Е.Евтушенк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основные темы и мотивы лирики поэт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Э.Асадо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. 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основные темы и мотивы лирики поэт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Б.Ахмадулиной, Ю Друни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поэте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-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. Практику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: основные темы и мотивы лирики поэтов.</w:t>
            </w:r>
          </w:p>
          <w:p>
            <w:pPr>
              <w:pStyle w:val="Normal"/>
              <w:snapToGrid w:val="false"/>
              <w:rPr/>
            </w:pPr>
            <w:r>
              <w:rPr/>
              <w:t>Ум: выразительно читать стих-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Письменная работа по современной поэз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 на вопр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м: письменно выражать своё отношение к темам, проблемам современной поэз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зарубежной литерату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.Шоу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Дом, где разбиваются сердц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тво писателя в индивидуализации характеров герое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Зн:</w:t>
            </w:r>
            <w:r>
              <w:rPr>
                <w:bCs/>
              </w:rPr>
              <w:t xml:space="preserve"> нравственные проблемы пьес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Т.С.Элио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слей и настроений стих-ий поэ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: средства создания комическо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М.Хемингуэй.</w:t>
            </w:r>
          </w:p>
          <w:p>
            <w:pPr>
              <w:pStyle w:val="Normal"/>
              <w:snapToGrid w:val="false"/>
              <w:rPr/>
            </w:pPr>
            <w:r>
              <w:rPr/>
              <w:t>«Старик и мор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главного героя-Сантьяго.</w:t>
            </w:r>
          </w:p>
          <w:p>
            <w:pPr>
              <w:pStyle w:val="Normal"/>
              <w:rPr/>
            </w:pPr>
            <w:r>
              <w:rPr/>
              <w:t>Человек и природ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:</w:t>
            </w:r>
            <w:r>
              <w:rPr>
                <w:bCs/>
              </w:rPr>
              <w:t xml:space="preserve"> нравственные проблемы пове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.М.Ремарк.  </w:t>
            </w:r>
          </w:p>
          <w:p>
            <w:pPr>
              <w:pStyle w:val="Normal"/>
              <w:snapToGrid w:val="false"/>
              <w:rPr/>
            </w:pPr>
            <w:r>
              <w:rPr/>
              <w:t>«Три товарищ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героев романа найти своё место в жиз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: своеобразие художественного стиля писате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и уроки литературы 20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, произведение, проблемы, геро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:</w:t>
            </w:r>
            <w:r>
              <w:rPr/>
              <w:t xml:space="preserve"> основные проблемы литературы 20в.</w:t>
            </w:r>
          </w:p>
          <w:p>
            <w:pPr>
              <w:pStyle w:val="Normal"/>
              <w:rPr/>
            </w:pPr>
            <w:r>
              <w:rPr/>
              <w:t>Ум: выражать своё отношение к литературному процессу 20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</w:t>
      </w:r>
    </w:p>
    <w:sectPr>
      <w:type w:val="nextPage"/>
      <w:pgSz w:orient="landscape" w:w="15840" w:h="122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0:00Z</dcterms:created>
  <dc:creator>--_=@HgPeu4=_--</dc:creator>
  <dc:description/>
  <cp:keywords/>
  <dc:language>en-US</dc:language>
  <cp:lastModifiedBy>Win7</cp:lastModifiedBy>
  <dcterms:modified xsi:type="dcterms:W3CDTF">2020-06-14T09:00:00Z</dcterms:modified>
  <cp:revision>50</cp:revision>
  <dc:subject/>
  <dc:title>                                                               </dc:title>
</cp:coreProperties>
</file>