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ПРОГРАММ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Учебного курса по выбору «Построение и преобразование графиков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ласс: 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ровень образования: основное общее образование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рок реализации программы -2020/2021 г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часов по учебному плану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сего –35 ч/год; 1ч/неделю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анирование составлено на основ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-142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 Примерной программы по учебным предметам по математике. М.: Просвещение, 2011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-142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ограммы основного общего образования по математике, с учётом требований федерального компонента государственного стандарта общего образования и на основе авторских программ линии для общеобразовательных школ, гимназий, лицеев: Математика. 5-11 класс, составители И.И. Зубарева, А.Г. Мордкович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-142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й образовательной программы МБОУ «Троицкая средняя школ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30" w:hanging="63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49:00Z</dcterms:created>
  <dc:creator>олька</dc:creator>
  <dc:description/>
  <cp:keywords/>
  <dc:language>en-US</dc:language>
  <cp:lastModifiedBy>Пользователь Windows</cp:lastModifiedBy>
  <dcterms:modified xsi:type="dcterms:W3CDTF">2020-08-31T03:12:00Z</dcterms:modified>
  <cp:revision>7</cp:revision>
  <dc:subject/>
  <dc:title>ПОЯСНИТЕЛЬНАЯ ЗАПИСКА</dc:title>
</cp:coreProperties>
</file>