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26450" cy="604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ммуникативная компетенция в межкультурной и межэтнической коммуник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бщекультурная и этническая идентичность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ние планировать своё речевое и неречевое поведение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коммуникативная компетенция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н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ние рационально планировать свой учебный труд; работать в соответствии с намеченным планом;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  <w:r>
        <w:br w:type="page"/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ая компет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владение иностранным языком как средством общения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овор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u w:val="single"/>
        </w:rPr>
        <w:t>Диалогическая реч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побуждение к действию и диалог-обмен мнениями, а также их комбинации: Речевые умения при ведении диалогов этикетного характер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ть, поддержать и закончить разгово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поздравить, выразить пожелания и отреагировать на них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разить благодарность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жливо переспросить, выразить согласие/ отказ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евые умения при ведении диалога-расспрос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запрашивать и сообщать фактическую информацию (Кто? Что? Как? Где? Куда? Когда? С кем? Почему?), переходя с позиции спрашивающего на позицию отвечающего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целенаправленно расспрашивать, «брать интервью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евые умения при ведении диалога-побуждения к действию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ратиться с просьбой и выразить готовность/отказ ее выполнить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ть совет и принять/не принять его; - пригласить к действию/взаимодействию и согласиться/не согласиться принять в нем участи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делать предложение и выразить согласие/несогласие, принять его, объяснить причин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чевые умения при ведении диалога – обмена мнениям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разить точку зрения и согласиться/не согласиться с не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сказать одобрение/неодобрени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разить сомнени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разить эмоциональную оценку обсуждаемых событий (радость/огорчение, желание/нежелание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разить эмоциональную поддержку партнера, в том числе с помощью комплимен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диалогов в 6 классе - не менее 5 реплик со стороны каждого учащегося. 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онологическая реч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монологической речи на средней ступени предусматривает овладение учащимися следующими умениям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давать содержание, основную мысль прочитанного с опорой на текст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лать сообщение в связи с прочитанным тексто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ражать и аргументировать свое отношение к прочитанному/услышанн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ем монологического высказывания в 6 классе – не менее 7 предлож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удирова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следующих умений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гнозировать содержание устного текста по началу сообщения и выделять основную мысль в воспринимаемом на слух текст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ыбирать главные факты, опуская второстепенны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игнорировать незнакомый языковой материал, несущественный для поним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текстов должно соответствовать возрастным особенностям и интересам учащихся, иметь образовательную и воспитательную ценность. Время звучания текста в 6 классах – до 1-2 мину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Чт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атривается дальнейшее развитие всех основных видов чтения аутентичных текстов различных стилей: публицистических, научно- популярных (в том числе страноведческих), художественных, прагматических, а также текстов из разных областей знания (с учетом межпредметных связей)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зучающего чтения –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смотрового/поискового чтения – с целью выборочного понимания необходимой/интересующей информации из текста статьи, проспек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 Независимо от вида чтения возможно использование двуязычного словаря. Объем текста в 6 классе – не менее 400-500 сл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исьменная речь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письменной речью предусматривает развитие следующих умений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лать выписки из текст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исать короткие поздравления с днём рождения, другими праздниками, выражать пожелания (объёмом до 30-40 слов, включая написание адреса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полнять бланки (указывать имя, фамилию, пол, возраст, гражданство, адрес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писать личное письмо по образцу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ём личного письма в 6 классе – 50-80 слов, включая адрес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4"/>
          <w:lang w:eastAsia="ru-RU"/>
        </w:rPr>
        <w:t>Языковая компетенция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(владение языковыми средствами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Орфограф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онетическая сторона реч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выки адекватного произношения и различения на слух всех звуков изучаемого второго иностранного язы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блюдение ударения и интонации в словах и фразах, ритмико-интонационные навыки произношения различных типов предлож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арение в предложении, интонация вопросит. предложения, словарное удар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асная (краткая/долгая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ch- и Ach-Laut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изношение -ng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ексическая сторона реч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навыков распознавания лексических единиц (наиболее распространённые устойчивые словосочетания, оценочная лексика, реплики-клише речевого этикета, отражающие культуру страны изучаемого языка) и употребление в реч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ширение потенциального словаря за счёт овладения новыми словообразовательными средств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мматическая сторона речи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ство с новыми грамматическими явления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овладения конкретным грамматическим явлением (продуктивно-рецептивно или рецептивно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ги в дательном падеж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одальные глаголы muessen, wollen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велительное наклонени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оимения в винительном падеже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 с союзом deshalb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ошедшее время - претеритум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шедшее время - перфект;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го предмет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8"/>
        <w:gridCol w:w="878"/>
        <w:gridCol w:w="158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6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Содержание разде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</w:t>
            </w:r>
          </w:p>
        </w:tc>
      </w:tr>
      <w:tr>
        <w:trPr>
          <w:trHeight w:val="2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in Zuhause/ Мой дом. </w:t>
            </w:r>
          </w:p>
          <w:p>
            <w:pPr>
              <w:pStyle w:val="Normal"/>
              <w:ind w:left="6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в тему. Знакомство с лексикой.</w:t>
            </w:r>
          </w:p>
          <w:p>
            <w:pPr>
              <w:pStyle w:val="Normal"/>
              <w:ind w:left="5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уация «Моя комната»</w:t>
            </w:r>
          </w:p>
          <w:p>
            <w:pPr>
              <w:pStyle w:val="Normal"/>
              <w:ind w:left="7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диалогической речи в ситуации «Моя комната.               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88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ги с двойным управлением.</w:t>
            </w:r>
          </w:p>
          <w:p>
            <w:pPr>
              <w:pStyle w:val="Normal"/>
              <w:spacing w:before="0" w:after="200"/>
              <w:ind w:left="837" w:hanging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as schmeckt gut/ Это вкусно </w:t>
            </w:r>
          </w:p>
          <w:p>
            <w:pPr>
              <w:pStyle w:val="Normal"/>
              <w:ind w:left="55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комство с 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то вкусно . Введение лексики по теме.</w:t>
            </w:r>
          </w:p>
          <w:p>
            <w:pPr>
              <w:pStyle w:val="Normal"/>
              <w:ind w:left="127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енно-личное местоимение man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left="65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юда немецкой кухни.</w:t>
            </w:r>
          </w:p>
          <w:p>
            <w:pPr>
              <w:pStyle w:val="Normal"/>
              <w:ind w:left="82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 аказ в кафе.</w:t>
            </w:r>
          </w:p>
          <w:p>
            <w:pPr>
              <w:pStyle w:val="Normal"/>
              <w:spacing w:before="0" w:after="200"/>
              <w:ind w:left="67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ine Freizeit/ Моё свободное время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6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лексикой по теме «Свободное время».</w:t>
            </w:r>
          </w:p>
          <w:p>
            <w:pPr>
              <w:pStyle w:val="Normal"/>
              <w:ind w:left="121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вариантах проведения свободного времени.</w:t>
            </w:r>
          </w:p>
          <w:p>
            <w:pPr>
              <w:pStyle w:val="Normal"/>
              <w:ind w:left="17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изация речевых образцов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ind w:left="38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вью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spacing w:before="0" w:after="200"/>
              <w:ind w:left="38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е хобб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ieh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u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u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/ Смотрится отлично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44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 лексики по теме «Внешность. Характер».</w:t>
            </w:r>
          </w:p>
          <w:p>
            <w:pPr>
              <w:pStyle w:val="Normal"/>
              <w:ind w:left="88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трём видам чтения</w:t>
            </w:r>
          </w:p>
          <w:p>
            <w:pPr>
              <w:pStyle w:val="Normal"/>
              <w:ind w:left="7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о своей подруге (друге).</w:t>
            </w:r>
          </w:p>
          <w:p>
            <w:pPr>
              <w:pStyle w:val="Normal"/>
              <w:spacing w:before="0" w:after="200"/>
              <w:ind w:left="106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альные глаголы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7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artys/ Вечеринки. </w:t>
            </w:r>
          </w:p>
          <w:p>
            <w:pPr>
              <w:pStyle w:val="Normal"/>
              <w:ind w:left="71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черинка. Введение лексики по теме.</w:t>
            </w:r>
          </w:p>
          <w:p>
            <w:pPr>
              <w:pStyle w:val="Normal"/>
              <w:ind w:left="5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е прошедшее время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ind w:left="50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ологическая речь в ситуации «Подготовка к вечеринке».</w:t>
            </w:r>
          </w:p>
          <w:p>
            <w:pPr>
              <w:pStyle w:val="Normal"/>
              <w:ind w:left="11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мся поздравлять с праздником.</w:t>
            </w:r>
          </w:p>
          <w:p>
            <w:pPr>
              <w:pStyle w:val="Normal"/>
              <w:spacing w:before="0" w:after="200"/>
              <w:ind w:left="154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2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eine Stadt/ Мой город. </w:t>
            </w:r>
          </w:p>
          <w:p>
            <w:pPr>
              <w:pStyle w:val="Normal"/>
              <w:ind w:left="94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мство с лексикой по теме «Мой город».</w:t>
            </w:r>
          </w:p>
          <w:p>
            <w:pPr>
              <w:pStyle w:val="Normal"/>
              <w:ind w:left="5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ивизация речевых образцов в устной и письменной речи.</w:t>
            </w:r>
          </w:p>
          <w:p>
            <w:pPr>
              <w:pStyle w:val="Normal"/>
              <w:ind w:left="77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вью «Как пройти»</w:t>
            </w:r>
          </w:p>
          <w:p>
            <w:pPr>
              <w:pStyle w:val="Normal"/>
              <w:ind w:left="55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по городу.</w:t>
            </w:r>
          </w:p>
          <w:p>
            <w:pPr>
              <w:pStyle w:val="Normal"/>
              <w:spacing w:before="0" w:after="200"/>
              <w:ind w:left="67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erien/Каникулы. </w:t>
            </w:r>
          </w:p>
          <w:p>
            <w:pPr>
              <w:pStyle w:val="Normal"/>
              <w:ind w:left="387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едение лексики по теме «Каникулы»</w:t>
            </w:r>
          </w:p>
          <w:p>
            <w:pPr>
              <w:pStyle w:val="Normal"/>
              <w:ind w:left="327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каз о своих занятиях на каникул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Чтение с полным пониманием прочитанного. </w:t>
            </w:r>
          </w:p>
          <w:p>
            <w:pPr>
              <w:pStyle w:val="Normal"/>
              <w:ind w:left="57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общение и систематизация изученн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алендарно - 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 класс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"/>
        <w:gridCol w:w="1044"/>
        <w:gridCol w:w="5398"/>
        <w:gridCol w:w="1123"/>
        <w:gridCol w:w="1345"/>
      </w:tblGrid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а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ряд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рректиров-ка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in Zuhause/ Мой дом. (5 ч)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Мой до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я комна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я комната. Уборк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ги с двойным управление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бщение  по теме «Моя комнат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9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s schmeckt gut/ Это вкусно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о вкусн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пределенно-личное местоимение ma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юда немецкой кухн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аз в каф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 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ine Freizeit/ Моё свободное время.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вободное врем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ое врем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о вариантах проведения свободного времен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вь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общение  по теме «Мое хобб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sieh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gut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aus</w:t>
            </w:r>
            <w:r>
              <w:rPr>
                <w:rFonts w:cs="Times New Roman" w:ascii="Times New Roman" w:hAnsi="Times New Roman"/>
                <w:b/>
                <w:szCs w:val="24"/>
              </w:rPr>
              <w:t>/ Смотрится отлично (4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нешность. Характе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шность. Характе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о своей подруге (друге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альные глагол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rtys/ Вечеринки.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черинк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е прошедшее врем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вечеринк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мся поздравлять с празднико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2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ine Stadt/ Мой город.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й гор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й город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вью «Как прой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по город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я по городу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rien/Каникулы. (5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аникул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Каникул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каз о своих занятиях на каникул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каз о своих занятиях на каникулах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онтрольная работа №3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тоговая контрольная работа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Calibri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7">
    <w:name w:val="c6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C23">
    <w:name w:val="c23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6">
    <w:name w:val="c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7">
    <w:name w:val="c2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8:00Z</dcterms:created>
  <dc:creator>Наташенька</dc:creator>
  <dc:description/>
  <cp:keywords/>
  <dc:language>en-US</dc:language>
  <cp:lastModifiedBy>TROICA24</cp:lastModifiedBy>
  <cp:lastPrinted>2021-09-08T08:43:00Z</cp:lastPrinted>
  <dcterms:modified xsi:type="dcterms:W3CDTF">2021-09-20T07:32:00Z</dcterms:modified>
  <cp:revision>14</cp:revision>
  <dc:subject/>
  <dc:title/>
</cp:coreProperties>
</file>