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84847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РУССКОМУ ЯЗЫКУ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АНАЛИЗ ТЕК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 данного курса - расширение и углубление знаний учащихся о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1. Углубить знания по стил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истематизировать  знания по грамма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Формировать практический навык работы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предусматривает следующие формы организации деятельности учащихся: практические занятия, тренировочные упражнения, самостоятельная работа с текстом, работа со словарями разного вида, тестов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курса учащиеся должны знать и уметь:</w:t>
      </w:r>
    </w:p>
    <w:p>
      <w:pPr>
        <w:pStyle w:val="Normal"/>
        <w:rPr/>
      </w:pPr>
      <w:r>
        <w:rPr>
          <w:sz w:val="28"/>
          <w:szCs w:val="28"/>
        </w:rPr>
        <w:t>- знать стили и тип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сновные правила работы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сновные средства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рфографические, синтаксические и пунктуационн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тип и стил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ходить в тексте средства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использовать знания по орфографии, синтаксису и пунктуации при анализе текста</w:t>
      </w:r>
    </w:p>
    <w:p>
      <w:pPr>
        <w:pStyle w:val="Normal"/>
        <w:tabs>
          <w:tab w:val="clear" w:pos="708"/>
          <w:tab w:val="left" w:pos="6285" w:leader="none"/>
        </w:tabs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меть выполнять языковой анализ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КОЛИЧЕСТВО ЧАСОВ </w:t>
      </w:r>
      <w:r>
        <w:rPr/>
        <w:t>– 34 ч</w:t>
      </w:r>
      <w:r>
        <w:rPr>
          <w:b/>
        </w:rPr>
        <w:t xml:space="preserve">., </w:t>
      </w:r>
      <w:r>
        <w:rPr>
          <w:sz w:val="28"/>
          <w:szCs w:val="28"/>
        </w:rPr>
        <w:t>в неделю-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М.Пахнова.  Сборник текстов для проведения устного и письменного экзамена по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 «Дрофа»,200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.Н.Потапова. Синтаксис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ник тестовых заданий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, «Экзамен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 Словари раз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89"/>
        <w:gridCol w:w="1000"/>
        <w:gridCol w:w="1624"/>
        <w:gridCol w:w="1177"/>
      </w:tblGrid>
      <w:tr>
        <w:trPr>
          <w:trHeight w:val="8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тировка</w:t>
            </w:r>
          </w:p>
        </w:tc>
      </w:tr>
      <w:tr>
        <w:trPr>
          <w:trHeight w:val="88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Тема, основная мысл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огических ударений, пау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сред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с точки зрения использования в нём средств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ых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 учащихся с текст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10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,28.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.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--_=@HgPeu4=_--</dc:creator>
  <dc:description/>
  <cp:keywords/>
  <dc:language>en-US</dc:language>
  <cp:lastModifiedBy>Win7</cp:lastModifiedBy>
  <dcterms:modified xsi:type="dcterms:W3CDTF">2020-06-14T08:58:00Z</dcterms:modified>
  <cp:revision>14</cp:revision>
  <dc:subject/>
  <dc:title>ЭЛЕКТИВНЫЙ КУРС ПО РУССКОМУ ЯЗЫКУ В 9 КЛАССЕ</dc:title>
</cp:coreProperties>
</file>