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86620" cy="702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грамма разработана на основе следующих нормативных документов: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numPr>
          <w:ilvl w:val="0"/>
          <w:numId w:val="5"/>
        </w:numPr>
        <w:shd w:fill="F5F5F5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едерального государственного образовательного стандарта среднего общего образования, утверждённого приказом Министерства образования и науки Российской Федерации от 17 мая 2012 г. N 413. С изменениями и дополнениями от: 29 декабря 2014 г., 31 декабря 2015 г., 29 июня 2017 г.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numPr>
          <w:ilvl w:val="0"/>
          <w:numId w:val="10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рной программы по математике (Примерная основная образовательная программа среднего общего образования, [Электронный ресурс, http// fgosreestr.ru] ).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numPr>
          <w:ilvl w:val="0"/>
          <w:numId w:val="6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едерального перечня учебников, утверждённого приказом 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Цели программы:</w:t>
      </w:r>
    </w:p>
    <w:p>
      <w:pPr>
        <w:pStyle w:val="Style20"/>
        <w:numPr>
          <w:ilvl w:val="0"/>
          <w:numId w:val="1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Style20"/>
        <w:numPr>
          <w:ilvl w:val="0"/>
          <w:numId w:val="1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владение математическими знаниями и умениями, необходимыми для продолжения обучения в иных общеобразовательных учреждениях, изучения смежных дисциплин, применения в повседневной жизни;</w:t>
      </w:r>
    </w:p>
    <w:p>
      <w:pPr>
        <w:pStyle w:val="Style20"/>
        <w:numPr>
          <w:ilvl w:val="0"/>
          <w:numId w:val="11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shd w:fill="F5F5F5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Задачи программы </w:t>
      </w:r>
      <w:r>
        <w:rPr>
          <w:color w:val="000000"/>
          <w:sz w:val="21"/>
          <w:szCs w:val="21"/>
        </w:rPr>
        <w:t>обеспечить</w:t>
      </w:r>
      <w:r>
        <w:rPr>
          <w:i/>
          <w:iCs/>
          <w:color w:val="000000"/>
          <w:sz w:val="21"/>
          <w:szCs w:val="21"/>
        </w:rPr>
        <w:t>:</w:t>
      </w:r>
    </w:p>
    <w:p>
      <w:pPr>
        <w:pStyle w:val="Style20"/>
        <w:numPr>
          <w:ilvl w:val="0"/>
          <w:numId w:val="7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;</w:t>
      </w:r>
    </w:p>
    <w:p>
      <w:pPr>
        <w:pStyle w:val="Style20"/>
        <w:numPr>
          <w:ilvl w:val="0"/>
          <w:numId w:val="7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формированность основ целостной научной картины мира;</w:t>
      </w:r>
    </w:p>
    <w:p>
      <w:pPr>
        <w:pStyle w:val="Style20"/>
        <w:numPr>
          <w:ilvl w:val="0"/>
          <w:numId w:val="7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создание условий для развития и самореализации обучающихся.</w:t>
      </w:r>
    </w:p>
    <w:p>
      <w:pPr>
        <w:pStyle w:val="Style20"/>
        <w:numPr>
          <w:ilvl w:val="0"/>
          <w:numId w:val="7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предоставление каждому обучающемуся возможность достижения уровня математических знаний, необходимого для дальнейшей успешной жизни в обществе;</w:t>
      </w:r>
    </w:p>
    <w:p>
      <w:pPr>
        <w:pStyle w:val="Style20"/>
        <w:numPr>
          <w:ilvl w:val="0"/>
          <w:numId w:val="7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ормирование понимания взаимосвязи и взаимозависимости естественно-математических наук;</w:t>
      </w:r>
    </w:p>
    <w:p>
      <w:pPr>
        <w:pStyle w:val="Style20"/>
        <w:numPr>
          <w:ilvl w:val="0"/>
          <w:numId w:val="7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здание условий для развития навыков учебной, проектно-исследовательской, творческой деятельности, мотивации обучающихся к саморазвитию;</w:t>
      </w:r>
    </w:p>
    <w:p>
      <w:pPr>
        <w:pStyle w:val="Style20"/>
        <w:numPr>
          <w:ilvl w:val="0"/>
          <w:numId w:val="7"/>
        </w:numPr>
        <w:shd w:fill="F5F5F5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Normal"/>
        <w:rPr/>
      </w:pPr>
      <w:r>
        <w:rPr/>
        <w:t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rPr/>
      </w:pPr>
      <w:r>
        <w:rPr/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заполнять и/или дополнять таблицы, схемы, диаграммы, тексты.</w:t>
      </w:r>
    </w:p>
    <w:p>
      <w:pPr>
        <w:pStyle w:val="Normal"/>
        <w:rPr/>
      </w:pPr>
      <w:r>
        <w:rPr/>
        <w:t>В ходе изучения всех учебных предметов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используемых методов работы и образовательных технологий.</w:t>
      </w:r>
    </w:p>
    <w:p>
      <w:pPr>
        <w:pStyle w:val="Normal"/>
        <w:rPr/>
      </w:pPr>
      <w:r>
        <w:rPr/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зличать результаты и способы действий при достижении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свои действия с целью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зличать/выделять явление из общего ряда други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значать символом и знаком предмет и/или 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rPr/>
      </w:pPr>
      <w:r>
        <w:rPr/>
        <w:t>Смысловое чтение. 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езюмировать главную идею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ритически оценивать содержание и форму текста.</w:t>
      </w:r>
    </w:p>
    <w:p>
      <w:pPr>
        <w:pStyle w:val="Normal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вое отношение к окружающей среде, к собственной среде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оводить причинный и вероятностный анализ различных экологически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огнозировать изменения ситуации при смене действия одного фактора на другой фа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полученные результаты поиска с задачами и целями своей деятельност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возможные роли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грать определенную роль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общую точку зрения в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эффективность коммуникации после ее завершения.</w:t>
      </w:r>
    </w:p>
    <w:p>
      <w:pPr>
        <w:pStyle w:val="Normal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ерировать данными при решени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spacing w:before="24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в соответствии с программой курса математики средней общеобразовательной школы (базовый уровень).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ичество часов за год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   -   136  часа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елю  -   4 час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ые уроки – 4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разделе содержится подробное и обстоятельное изложение теоритического и практического материала. Весь материал рассмотреть на уроках невозможно, но это и не нужно, поскольку изложение теоретического материала ориентировано на самостоятельное изучение учащимися. Значение самостоятельной работы возрастает по причине не хватки недельных часов, отведенных учебным планом на изучение курса,  и в связи с актуализировавшийся в современных условиях задачей школы приобщить учеников к самостоятельному изучению информ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единого курса целесообразно изучать материал блоками, завершая каждый из них контрольной работой. Тогда практически каждая контрольная работа будет содержать и алгебраический и геометрический матери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rPr/>
      </w:pPr>
      <w:r>
        <w:rPr>
          <w:b/>
          <w:color w:val="000000"/>
        </w:rPr>
        <w:t>УМК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Математика. 10 класс: учебник для учащихся общеобразовательных учреждений (базовый уровень) [А.Г.Мордкович, И.М.Смирнова, Л.О. Денищева]; под ред. А.Г.Мордковича, И.М. Смирновой. – 6-е изд., стер. – М.:Мнемозина, 2010. – 43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Министерство образования РФ:     </w:t>
      </w:r>
      <w:hyperlink r:id="rId3">
        <w:r>
          <w:rPr>
            <w:rStyle w:val="InternetLink"/>
            <w:sz w:val="28"/>
            <w:szCs w:val="28"/>
          </w:rPr>
          <w:t>http://www.informika.ru/</w:t>
        </w:r>
      </w:hyperlink>
      <w:r>
        <w:rPr>
          <w:sz w:val="28"/>
          <w:szCs w:val="28"/>
        </w:rPr>
        <w:t xml:space="preserve">;   </w:t>
      </w:r>
      <w:hyperlink r:id="rId4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 ;   http://www.edu.ru/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online: 5 - 11 классы :      http://www.kokch.kts.ru/cdo/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астерская, уроки в Интернет и многое другое:      </w:t>
      </w:r>
      <w:hyperlink r:id="rId5">
        <w:r>
          <w:rPr>
            <w:rStyle w:val="InternetLink"/>
            <w:sz w:val="28"/>
            <w:szCs w:val="28"/>
          </w:rPr>
          <w:t>http://teacher.fio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в образовании:      http://edu.secna.ru/main/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водитель «В мире науки» для школьников:       </w:t>
      </w:r>
      <w:hyperlink r:id="rId6">
        <w:r>
          <w:rPr>
            <w:rStyle w:val="InternetLink"/>
            <w:sz w:val="28"/>
            <w:szCs w:val="28"/>
          </w:rPr>
          <w:t>http://www.uic.ssu.samara.ru/~nauka/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энциклопедия Кирилла и Мефодия:       http://mega.km.ru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сайты «Энциклопедий энциклопедий», например:     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;     h</w:t>
      </w: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cyclo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395"/>
        <w:gridCol w:w="18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локи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блок «</w:t>
            </w:r>
            <w:r>
              <w:rPr/>
              <w:t>Определение числовой функции. Основные понятия стереометр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блок «</w:t>
            </w:r>
            <w:r>
              <w:rPr/>
              <w:t>Определение тригонометрических функц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блок «</w:t>
            </w:r>
            <w:r>
              <w:rPr/>
              <w:t>Пространственные фигур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тый блок </w:t>
            </w:r>
            <w:r>
              <w:rPr/>
              <w:t>«</w:t>
            </w:r>
            <w:r>
              <w:rPr>
                <w:color w:val="000000"/>
              </w:rPr>
              <w:t>Тригонометрические функции</w:t>
            </w:r>
            <w:r>
              <w:rPr/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ый блок «Аркфункции. Тригонометрические уравн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ой блок «Перпендикулярность прямых и плоскосте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Седьмой блок «</w:t>
            </w:r>
            <w:r>
              <w:rPr/>
              <w:t>Преобразование тригонометрических выражен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Восьмой блок «Многогранники. Предел функ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евятый блок «</w:t>
            </w:r>
            <w:r>
              <w:rPr/>
              <w:t>Понятие производной. Применение производной для исследования на монотонность и экстремум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Десятый блок «Применение производной для отыскания наибольшего и наименьшего значения функции. </w:t>
            </w:r>
            <w:r>
              <w:rPr/>
              <w:t>Полуправильные многогранник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уро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Предмет __</w:t>
      </w:r>
      <w:r>
        <w:rPr>
          <w:b/>
          <w:color w:val="000000"/>
          <w:u w:val="single"/>
        </w:rPr>
        <w:t>Математика</w:t>
      </w:r>
      <w:r>
        <w:rPr>
          <w:b/>
          <w:color w:val="000000"/>
        </w:rPr>
        <w:t>_______________ класс ___</w:t>
      </w:r>
      <w:r>
        <w:rPr>
          <w:b/>
          <w:color w:val="000000"/>
          <w:u w:val="single"/>
        </w:rPr>
        <w:t>10</w:t>
      </w:r>
      <w:r>
        <w:rPr>
          <w:b/>
          <w:color w:val="000000"/>
        </w:rPr>
        <w:t>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78"/>
        <w:gridCol w:w="2592"/>
        <w:gridCol w:w="1755"/>
        <w:gridCol w:w="3364"/>
        <w:gridCol w:w="11"/>
        <w:gridCol w:w="3487"/>
        <w:gridCol w:w="899"/>
        <w:gridCol w:w="892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  <w:r>
              <w:rPr>
                <w:color w:val="000000"/>
              </w:rPr>
              <w:t xml:space="preserve"> (основные поня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опросы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ип урока, ИК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СО, контроль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и т.д.)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ю подготовки (ЗУ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ожно по разделу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рок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</w:tc>
      </w:tr>
      <w:tr>
        <w:trPr>
          <w:trHeight w:val="14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ет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е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ервый блок «Определение числовой функции. Основные понятия стереометр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овая функция, область значений, область определения, график функ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Понятия зависимая и независимая переменная. Определение области определения и области значений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бласть определения и область значений функций. Строить график  функции. Решать графическим методом уравне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ы задания функции: аналитический, графический, табличный, словес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функции. Алгоритм исследования функции на четность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: аналитический, графический, табличный, словесный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ть функц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функции: возрастание и убывание функции на множестве,  ограниченность функции  снизу или сверху, наибольшее и наименьшее значение функции,  четность функции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а функции для ее исследования. Строить и читать графики функц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функц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тимая функц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ратимой функции. Свойства обратимой функции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ля заданной функции обратную для нее.  Строить график обратимой функц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вития геометри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. Аксиомы стереометрии. Пространственные фигуры (куб, параллелепипед, пирамида, призма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бозначения стереометрии. Формулировки основных аксиом и следствия из них. Основные виды пространственных фигур. Характеристики фигур (ребра, вершины, диагонали)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сновные аксиомы стереометрии и следствия из них, доказывать следствия из аксиом. Изображать пространственные фигуры. Строить развертки многогранник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тереометри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КТ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фигуры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КТ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в пространстве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ые прямые в пространств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двух прямых в пространстве. Понятие параллельных прямых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ывать теоремы о параллельности прямы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раллельность прямой и плоск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учаи взаимного расположения прямой и плоскости в пространстве.  Понятие параллельности прямой и плоскости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признак параллельности прямой и плоскос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двух плоскостей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араллельные плоскости. Признак параллельности двух плоскостей. Свойства параллельных плоскост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араллельных плоскостей.  Формулировку признака параллельности двух  плоскостей.  Формулировку свойства параллельных плоскостей. Формулировку теоремы существования и единственной плоскости, параллельной данной и проходящей через данную точку пространства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азывать признак параллельности двух плоскостей. Применять признак при решении задач. Применять данное свойство параллельных плоскостей при решении зада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Определение числовой функции. Аксиомы стереометр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наний уча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блок «</w:t>
            </w:r>
            <w:r>
              <w:rPr>
                <w:b/>
              </w:rPr>
              <w:t>Определение тригонометрических функц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ина дуги окружнос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у вычисления длины окружности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ять упражнения ля нахождение длины различных ду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на координатной прямой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. Тангенс и котангенс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ус и косинус. Тангенс и котанген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синуса, косинуса, тангенса и котангенса. Формулы, связывающие тангенс, котангенс с синусом и косинусом. Свойства тангенса и котангенса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числять значения синуса, косинуса, тангенса и котангенса. Применять свойства при доказательстве тождеств и упрощении выраж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игонометрические функции числового аргумента. Основные тригонометрические соотнош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тригонометрических функциях числового аргумента. Свойства функций, соотношения, связывающие значения различных тригонометрических функций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ть некоторые значения этих функций. Применять формулы при решении зада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дусная и радианная мера угл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ую единицу измерения углов. Понятие о определение тригонометрических функций, связанное с числовой окружностью.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ить градусную меру измерения углов в радианную и наоборо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привед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приведения. Геометрический подход для основания формул приведения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формулы приведения при решении задач. Применять геометрический смысл формул привед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Определение тригонометрических функци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наний уча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ий блок «</w:t>
            </w:r>
            <w:r>
              <w:rPr>
                <w:b/>
              </w:rPr>
              <w:t>Пространственные фигур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ое проектирование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аллельное проектирование, параллельная проекция точки и фигуры. Свойства параллельного проектиров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 параллельной проекции точки на плоскость, параллельной проекции фигуры на плоскость, параллельное проектирование на плоскость в направлении прямой. Свойства параллельного проектирования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ать параллельное проектирование точки или фигуры на плоскость в направлении прямо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ллельные проекции плоских фигу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ма о параллельной проекции плоских фигу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му о параллельной проекции плоских фигур. 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ать параллельную проекцию плоских фигу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ение пространственных фигур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жение, плоскость изображ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плоскости изображения и изображения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ать пространственные фигур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ние многограннико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чение многогранника, диагональное сеч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сечения многогранника, различные варианты расположения многогранника и данной плоскости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ать сечения многогранник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остранственные фигур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тый блок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Тригонометрические функции</w:t>
            </w:r>
            <w:r>
              <w:rPr>
                <w:b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 её свойства и график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 её свойства и графи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функции</w:t>
            </w: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 xml:space="preserve"> cosx</w:t>
            </w:r>
            <w:r>
              <w:rPr>
                <w:i/>
              </w:rPr>
              <w:t>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ать схематически график функции</w:t>
            </w: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sinx</w:t>
            </w:r>
            <w:r>
              <w:rPr>
                <w:i/>
              </w:rPr>
              <w:t xml:space="preserve">. </w:t>
            </w:r>
            <w:r>
              <w:rPr/>
              <w:t>Находить область определения и область значений, промежутки возрастания и убывания, нули, наибольшее и наименьшее значения. Решать уравнения графически. Преобразовывать график функц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x</w:t>
            </w:r>
            <w:r>
              <w:rPr/>
              <w:t>, её свойства и график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cosx</w:t>
            </w:r>
            <w:r>
              <w:rPr>
                <w:i/>
              </w:rPr>
              <w:t>, её свойства и графи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функции</w:t>
            </w: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 xml:space="preserve"> cosx</w:t>
            </w:r>
            <w:r>
              <w:rPr>
                <w:i/>
              </w:rPr>
              <w:t>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ать схематически график функции</w:t>
            </w: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cosx</w:t>
            </w:r>
            <w:r>
              <w:rPr>
                <w:i/>
              </w:rPr>
              <w:t xml:space="preserve">. </w:t>
            </w:r>
            <w:r>
              <w:rPr/>
              <w:t>Находить область определения и область значений, промежутки возрастания и убывания, нули, наибольшее и наименьшее значения. Решать уравнения графически. Преобразовывать график функц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ность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иод функ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йство тригонометрических функций – периодичность. Практическое применение этого свойства при построении графиков функций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изученное свойство при построении графиков этих функций. Находить основной период тригонометрических функц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ние графиков тригонометрических функций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реобразования, позволяющие из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, строить 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преобразования, зная график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), строить график функции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  <w:lang w:val="en-US"/>
              </w:rPr>
              <w:t>k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изученное преобразование при построении график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tgx</w:t>
            </w:r>
            <w:r>
              <w:rPr/>
              <w:t>, их свойства и график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tgx</w:t>
            </w:r>
            <w:r>
              <w:rPr>
                <w:i/>
              </w:rPr>
              <w:t>, их свойства и графи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йства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tgx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ctgx</w:t>
            </w:r>
            <w:r>
              <w:rPr/>
              <w:t>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ать схематически график функции</w:t>
            </w:r>
            <w:r>
              <w:rPr/>
              <w:t xml:space="preserve">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cosx</w:t>
            </w:r>
            <w:r>
              <w:rPr>
                <w:i/>
              </w:rPr>
              <w:t xml:space="preserve">. </w:t>
            </w:r>
            <w:r>
              <w:rPr/>
              <w:t>Находить область определения и область значений, промежутки возрастания и убывания, нули, наибольшее и наименьшее значения. Решать уравнения графически. Преобразовывать график функц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>
                <w:b/>
                <w:color w:val="000000"/>
              </w:rPr>
              <w:t>Тригонометрические функции</w:t>
            </w:r>
            <w:r>
              <w:rPr>
                <w:b/>
              </w:rPr>
              <w:t>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ый блок «Аркфункции. Тригонометрические уравнения»</w:t>
            </w:r>
          </w:p>
        </w:tc>
      </w:tr>
      <w:tr>
        <w:trPr>
          <w:trHeight w:val="10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и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ккосинус. Алгоритм решения простейших тригонометрических уравн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арккосинуса. Формулу решения простейших тригонометрических  уравнений. Алгоритм решения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ать задачи по алгоритму решения тригонометрического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Решать простейшие неравенст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и решение уравнений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ксинус.  Алгоритм решения простейших тригонометрических уравн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арксинуса. Формулу решения простейших тригонометрических  уравнений. Алгоритм решения уравнения </w:t>
            </w:r>
            <w:r>
              <w:rPr>
                <w:lang w:val="en-US"/>
              </w:rPr>
              <w:t>sin t = a</w:t>
            </w:r>
            <w:r>
              <w:rPr/>
              <w:t>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ать задачи по алгоритму решения тригонометрического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 Решать простейшие неравенст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и арккотангенс. Решение уравнений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ктангенс, арккотанген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арктангенса, арккотангенса. Алгоритм решения уравнений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простейшие тригонометрические уравнения и неравенств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й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оритм решения тригонометрических уравнен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более сложные тригонометрические уравнения. Преобразовывать уравнения к виду, содержащему лишь одну тригонометрическую функцию одного аргумент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Решение тригонометрических уравнений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стой блок «Перпендикулярность прямых и плоскосте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 в пространстве. Перпендикулярность прямых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пендикулярные прямые в пространстве. Признак перпендикулярности прямой и плоскости. Ортогональное проектирование. Наклонная к плоскости. Теорема о трех перпендикулярах.  Расстояние от точки до прямо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ямой, перпендикулярной к плоскости. Лемму о перпендикулярности двух параллельных прямых к третьей прямой. Понятие перпендикулярности прямой и плоскости. Признак перпендикулярности прямой и плоскости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теоремы, в которых устанавливается связь между параллельностью прямых и их перпендикулярностью к плоскости.</w:t>
            </w:r>
          </w:p>
          <w:p>
            <w:pPr>
              <w:pStyle w:val="Normal"/>
              <w:rPr/>
            </w:pPr>
            <w:r>
              <w:rPr/>
              <w:t>Доказывать признак перпендикулярности прямой и плоскости и уметь применять его при решении зада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  <w:p>
            <w:pPr>
              <w:pStyle w:val="Normal"/>
              <w:rPr/>
            </w:pPr>
            <w:r>
              <w:rPr/>
              <w:t>Ортогональное проектирование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ямоугольная проекция фигур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ямоугольной проекции фигуры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признака перпендикулярности плоскосте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</w:t>
            </w:r>
          </w:p>
          <w:p>
            <w:pPr>
              <w:pStyle w:val="Normal"/>
              <w:rPr/>
            </w:pPr>
            <w:r>
              <w:rPr/>
              <w:t>Угол между прямой и плоск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Угол между прямой и плоскость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гла между прямой и плоск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задачи, в которых рассматриваются понятие угла между прямой и плоск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двух плоскостей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угранный угол, его линейный угол. Признак перпендикулярности двух плоскосте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угранного угла и его линейного угла. Свойства двугранного угла. Формулировку признака перпендикулярности плоскостей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одить угол между плоскостями. Решать задачи на применение свойств двугранного угла.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Перпендикулярность прямых и плоскостей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дьмой блок «</w:t>
            </w:r>
            <w:r>
              <w:rPr>
                <w:b/>
              </w:rPr>
              <w:t>Преобразование тригонометрических выражен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суммы и разности аргументо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аргументов синуса и косину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аргументов синуса и косинуса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формулы в тригонометрических преобразования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 суммы и разности аргументов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аргументов танген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аргументов тангенса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формулы при решении уравнений и неравенст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 двойного аргумент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 функций синуса, косинуса и тангенс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войного аргумента функций синуса, косинуса и тангенса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лученные формулы в тригонометрических преобразования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сумм тригонометрических функций в произведения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сумм тригонометрических функций в произвед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сумм тригонометрических функций в произведение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данные формулы при преобразовании тригонометрических выражений и при решении тригонометрических уравн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произведений тригонометрических функций в сумму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произведение тригонометрических функций в сумм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произведение тригонометрических функций в сумму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данные формулы при преобразовании тригонометрических выражений и при решении тригонометрических уравнен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Преобразование тригонометрических выражений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ьмой блок «Многогранники. Предел функци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е проектирование. Перспектива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роектирования, центральное проектирование, перспекти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центра проектирования, центральной проекцией точки на плоскость, центральной проекции фигуры на плоскость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ать фигуры при центральном проектировании на плоскость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ые углы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ый уго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многогранного угла, вершина, ребро, грань многогранного угла. Понятие плоского угла 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градусную меру двугранного угл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клые многогранник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, призма, геометрическое тело, теорема Эйлера, пространственная теорема Пифагор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многогранника, призмы и их элементов, виды призм. Понятие площади поверхности призмы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дить формулу для нахождения площади поверхности прямой призмы. Решение задач на применение формулы площади призмы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эдр, октаэдр, додекаэдр, икосаэд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правильного многогранника, основные виды. 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с правильными многогранниками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последовательности и их свойства. Предел последовательност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последовательность. Способы задания последовательности. Свойства последовательности. Предел последовательнос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 числовой последовательности и предела числовой последовательности. Свойства числовой последовательности.  Правила нахождения предела числовой последовательности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члены последовательности по заданной формуле, исследовать последовательность на свойства. Находить предел числовой последовательности, применять правила нахождения предел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бесконечной геометрической прогресси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геометрической последовательнос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у для вычисления суммы бесконечной геометрической последовательности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полученные формулы для нахождения суммы бесконечной геометрической последовательност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функци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ость, задание последовательности, свойства числовых последовательностей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ледовательности, основные способы задания, свойства числовых последовательностей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последовательностей, заданных различными способами и обладающих различными свойствам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</w:t>
            </w:r>
            <w:r>
              <w:rPr>
                <w:b/>
                <w:color w:val="000000"/>
              </w:rPr>
              <w:t>Многогранники. Предел функции</w:t>
            </w:r>
            <w:r>
              <w:rPr>
                <w:b/>
              </w:rPr>
              <w:t>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ятый блок «</w:t>
            </w:r>
            <w:r>
              <w:rPr>
                <w:b/>
              </w:rPr>
              <w:t>Понятие производной. Применение производной для исследования функций на монотонность и экстремум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изводной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, физический и механический смысл производно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оизводной. Физический и механический смысл производной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ься алгоритмом отыскания производной для функции. Определять по графику,  дифференцируема ли функц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роизводной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ифференциров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дифференцирования функций, правила дифференцирования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ри вычислении производных двухшаговый алгоритм: сначала применять правило дифференцирования, а затем использовать нужные формулы. Составлять уравнение касательной к графику функци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касательной к графику функций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й смысл производно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й смысл производной. Алгоритм составления уравнения к графику функции в точке, принадлежащей графику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ься алгоритмом составления уравнения к графику функции в точке, принадлежащей графику. Проводить касательную параллельно заданной прямой. Находить угол, который касательная образует с положительным направлением оси абсцис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 для исследования функций на монотонность и экстремумы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дифференцирова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ы дифференцирования. 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методы дифференцирования для нахождения промежутков возрастания, убывания и экстремумов функции. Строить график функции, находить ее наименьшее и наибольшее знач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графиков функций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ь графики функций и описывать свойства функц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Применение производной для исследования функций на монотонность и экстремумы»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сятый блок «Применение производной для отыскания наибольшего и наименьшего значения функции. </w:t>
            </w:r>
            <w:r>
              <w:rPr>
                <w:b/>
              </w:rPr>
              <w:t>Полуправильные многогранники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 для нахождения наибольших и наименьших значений функци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непрерывной функции на промежутк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непрерывной функции на промежутке. Алгоритм нахождения наибольшего и наименьшего значения непрерывной функции на отрезке. Этапы математического моделирования: составление математической модели, работа с моделью, ответ на вопрос задачи.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наибольшее и наименьшее значения величин. Решать задачи на оптимизаци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отыскание наибольших и наименьших значений величин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авильные многогранники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равильный многогранник. Виды полуправильных многогранников. Звездчатые многогранники. Кристальные многогранни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КТ 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луправильных многогранников. Виды полуправильных многогранников – тела Архимеда. Тела Кеплера – Пуансо. Виды кристальных многогранников.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ать полуправильные многогранники, изготавливать модели звездчатых многогранник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здчатые многогранник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КТ 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ы – природные многогранники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КТ 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«</w:t>
            </w:r>
            <w:r>
              <w:rPr>
                <w:b/>
                <w:color w:val="000000"/>
              </w:rPr>
              <w:t xml:space="preserve">Применение производной для отыскания наибольшего и наименьшего значения функции. </w:t>
            </w:r>
            <w:r>
              <w:rPr>
                <w:b/>
              </w:rPr>
              <w:t>Полуправильные многогранники»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«Простейшие тригонометрические уравнения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за 10 клас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«Параллельность прямой и плоскости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«Применение производной к исследованию функ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 «Перпендикулярность прямой и плоскости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вый урок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680" w:leader="none"/>
      </w:tabs>
      <w:spacing w:before="120" w:after="120"/>
      <w:ind w:firstLine="902"/>
    </w:pPr>
    <w:rPr>
      <w:sz w:val="3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teacher.fio.ru/" TargetMode="External"/><Relationship Id="rId6" Type="http://schemas.openxmlformats.org/officeDocument/2006/relationships/hyperlink" Target="http://www.uic.ssu.samara.ru/~nauka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Admin</dc:creator>
  <dc:description/>
  <cp:keywords/>
  <dc:language>en-US</dc:language>
  <cp:lastModifiedBy>олька</cp:lastModifiedBy>
  <cp:lastPrinted>2015-10-08T16:17:00Z</cp:lastPrinted>
  <dcterms:modified xsi:type="dcterms:W3CDTF">2021-09-03T12:47:00Z</dcterms:modified>
  <cp:revision>8</cp:revision>
  <dc:subject/>
  <dc:title/>
</cp:coreProperties>
</file>