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260" w:before="0" w:after="234"/>
        <w:jc w:val="lef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303010" cy="891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91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spacing w:val="-10"/>
          <w:sz w:val="24"/>
          <w:szCs w:val="24"/>
        </w:rPr>
        <w:t>.</w:t>
      </w:r>
    </w:p>
    <w:p>
      <w:pPr>
        <w:pStyle w:val="Style19"/>
        <w:spacing w:before="0" w:after="0"/>
        <w:ind w:firstLine="709"/>
        <w:rPr>
          <w:spacing w:val="-10"/>
        </w:rPr>
      </w:pPr>
      <w:r>
        <w:rPr/>
        <w:t>Курс «Основы черчения»  способствует формированию основ графической грамотности, умений составлять и читать чертежнографическую документацию, способствует политехнической и профессиональной подготовке школьников. Чтение и выполнение чертежей деталей и сборочных единиц, их анализ создают предпосылки для развития у школьников склонности к изучению техники.</w:t>
      </w:r>
    </w:p>
    <w:p>
      <w:pPr>
        <w:pStyle w:val="Style19"/>
        <w:spacing w:before="0" w:after="0"/>
        <w:ind w:firstLine="709"/>
        <w:rPr/>
      </w:pPr>
      <w:r>
        <w:rPr/>
        <w:t>Факультативный курс черчения в школе направлен на формирование графической культуры учащихся, развитие мышления, а также творческого потенциала личности. Понятие «графическая культура» широко и многогранно. В широком значении графическая культура понимается как совокупность достижений человечества в области освоения графических способов передачи информации. Применительно к обучению школьников под графической культурой подразумевается уровень совершенства, достигнутый школьниками в освоении графических методов и способов передачи информации, который оценивается по качеству выполнения и чтения чертежей.</w:t>
      </w:r>
    </w:p>
    <w:p>
      <w:pPr>
        <w:pStyle w:val="Style19"/>
        <w:spacing w:before="0" w:after="0"/>
        <w:ind w:firstLine="709"/>
        <w:rPr/>
      </w:pPr>
      <w:r>
        <w:rPr/>
        <w:t>Формирование графической культуры учащихся есть процесс овладения графическим языком, используемым в технике, науке, производстве, дизайне и других областях деятельности. Формирование графической культуры школьников неотделимо от развития образного (пространственного), логического, абстрактного мышления средствами предмета, что реализуется при решении графических задач. Курс черчения у школьников формирует аналитические и созидательные (включая комбинаторные) компоненты мышления и является основным источником развития статических и динамических пространственных представлений учащихся.  Творческий потенциал личности развивается посредством включения школьников в различные виды творческой деятельности, связанные с применением графических знаний и умений в процессе решения проблемных ситуаций и творческих задач.</w:t>
      </w:r>
    </w:p>
    <w:p>
      <w:pPr>
        <w:pStyle w:val="Style19"/>
        <w:spacing w:before="0" w:after="0"/>
        <w:ind w:firstLine="709"/>
        <w:rPr/>
      </w:pPr>
      <w:r>
        <w:rPr/>
        <w:t>Процесс усвоения знаний включает в себя четыре этапа:</w:t>
      </w:r>
    </w:p>
    <w:p>
      <w:pPr>
        <w:pStyle w:val="Style19"/>
        <w:spacing w:before="0" w:after="0"/>
        <w:ind w:firstLine="709"/>
        <w:rPr/>
      </w:pPr>
      <w:r>
        <w:rPr>
          <w:rStyle w:val="Emphasis"/>
        </w:rPr>
        <w:t>понимание, запоминание, применение знаний по правилу и решение творческих задач.</w:t>
      </w:r>
      <w:r>
        <w:rPr/>
        <w:t xml:space="preserve"> Этапы связаны с деятельностью по распознаванию, воспроизведению, решению типовых и нетиповых задач, требующих применения знаний в новых ситуациях. Без последнего этапа процесс обучения остается незавершенным.</w:t>
      </w:r>
    </w:p>
    <w:p>
      <w:pPr>
        <w:pStyle w:val="Style19"/>
        <w:spacing w:before="0" w:after="0"/>
        <w:ind w:firstLine="709"/>
        <w:rPr/>
      </w:pPr>
      <w:r>
        <w:rPr/>
        <w:t>Поэтому процесс усвоения учебного материала каждого раздела должен содержать решение  творческих задач, локально направленных на усвоение соответствующих знаний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Практические задания разработаны  с учетом индивидуальных  особенностей,  уровня подготовленности обучаемых.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учения черчению и графике, которое включено в содержание образова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и практические работы по черчению и графике как фрагмент содержания введены в элективный курс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2"/>
        <w:numPr>
          <w:ilvl w:val="0"/>
          <w:numId w:val="4"/>
        </w:numPr>
        <w:ind w:left="0" w:firstLine="709"/>
        <w:jc w:val="left"/>
        <w:rPr/>
      </w:pPr>
      <w:r>
        <w:rPr>
          <w:sz w:val="24"/>
          <w:szCs w:val="24"/>
        </w:rPr>
        <w:t xml:space="preserve">Настоящее рабочая программа элективного курса по черчению составлено на основе «Обязательного минимума содержания образования по черчению», рекомендованного Министерством образования РФ. Методического письма «О преподавании черчения в 2010-2011 уч.году»,от 3 августа 2009г №103/3431, федеральный компонент Государственного образовательного стандарта общего образования, утвержденным приказом Минобразования России от </w:t>
      </w:r>
      <w:r>
        <w:rPr>
          <w:color w:val="000000"/>
          <w:sz w:val="24"/>
          <w:szCs w:val="24"/>
        </w:rPr>
        <w:t xml:space="preserve">от 29.12.2012 г. № 273-ФЗ </w:t>
      </w:r>
      <w:r>
        <w:rPr>
          <w:sz w:val="24"/>
          <w:szCs w:val="24"/>
        </w:rPr>
        <w:t>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«Об образовании в Российской Федерации» (редакция от 23.07.2013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ъявлении в Российской Федерации Года культуры / Указ Президента РФ от 22.04.2013 г. № 37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федеральном перечне учебников / Письмо Министерства образования и науки Российской Федерации от 29.04.2014 г. № 08-548   </w:t>
      </w:r>
      <w:r>
        <w:rPr>
          <w:rFonts w:cs="Times New Roman" w:ascii="Times New Roman" w:hAnsi="Times New Roman"/>
          <w:bCs/>
          <w:sz w:val="24"/>
          <w:szCs w:val="24"/>
        </w:rPr>
        <w:t>(таблица 1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05.09.2013 г. № 104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/ Приказ Минтруда России от 18.10.2013 г. № 544н (Зарегистрировано в Минюсте России 06.12.2013 г. № 30550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 / Приказ Министерства образования и науки Российской Федерации от 30.08.2013 г. № 1015 (Зарегистрировано в Минюсте России 01.10.2013 г. № 30067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анПиН 2.4.2.2821-10 «Санитарно-эпидемиологические требования к условиям и организации обучения в образовательных учреждениях» / Постановление Главного государственного санитарного врача Российской Федерации от 29.12.2010 № 02-600 (Зарегистрирован Минюстом России 03.03.2011 № 23290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еречня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/ Приказ Министерства образования и науки Российской Федерации от 14.12.2009 г. № 729 (Зарегистрирован Минюстом России 15.01.2010 г. № 15987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/ Приказ Министерства образования и науки Российской Федерации от 13.01.2011 г. № 2 (Зарегистрирован в Минюсте РФ 08.01.2011 г. № 19739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еречень организаций, осуществляющих издание учебных пособий,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/ Приказ Министерства образования и науки Российской Федерации от 16.02.2012 г. № 2 (Зарегистрирован в Минюсте РФ 08.02.2011 г. № 19739).</w:t>
      </w:r>
    </w:p>
    <w:p>
      <w:pPr>
        <w:pStyle w:val="22"/>
        <w:tabs>
          <w:tab w:val="clear" w:pos="708"/>
        </w:tabs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pacing w:before="0" w:after="0"/>
        <w:ind w:firstLine="709"/>
        <w:rPr/>
      </w:pPr>
      <w:r>
        <w:rPr>
          <w:rStyle w:val="StrongEmphasis"/>
        </w:rPr>
        <w:t>Цели и задачи курса</w:t>
      </w:r>
      <w:r>
        <w:rPr/>
        <w:t>.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rPr/>
      </w:pPr>
      <w:r>
        <w:rPr/>
        <w:t>Целью обучения черчению является приобщение школьников к графической культуре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rPr/>
      </w:pPr>
      <w:r>
        <w:rPr/>
        <w:t>Формирование и развитие мышления школьников и творческого потенциала личности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rPr/>
      </w:pPr>
      <w:r>
        <w:rPr/>
        <w:t>Развитие ключевых компетенций.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адачи курса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48" w:leader="none"/>
        </w:tabs>
        <w:ind w:left="0" w:firstLine="709"/>
        <w:rPr>
          <w:iCs/>
          <w:spacing w:val="-10"/>
          <w:sz w:val="24"/>
          <w:szCs w:val="24"/>
        </w:rPr>
      </w:pPr>
      <w:r>
        <w:rPr>
          <w:iCs/>
          <w:spacing w:val="-10"/>
          <w:sz w:val="24"/>
          <w:szCs w:val="24"/>
        </w:rPr>
        <w:t>обобщить и расширить знания о геометрических фи</w:t>
        <w:softHyphen/>
        <w:t>гурах,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148" w:leader="none"/>
        </w:tabs>
        <w:ind w:left="0" w:firstLine="709"/>
        <w:rPr/>
      </w:pPr>
      <w:r>
        <w:rPr>
          <w:iCs/>
          <w:spacing w:val="-10"/>
          <w:sz w:val="24"/>
          <w:szCs w:val="24"/>
        </w:rPr>
        <w:t>развить пространственные представления и воображение, пространственное и логическое мышление,  творческие способности             учащихся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48" w:leader="none"/>
        </w:tabs>
        <w:ind w:left="0" w:firstLine="709"/>
        <w:rPr>
          <w:iCs/>
          <w:spacing w:val="-10"/>
          <w:sz w:val="24"/>
          <w:szCs w:val="24"/>
        </w:rPr>
      </w:pPr>
      <w:r>
        <w:rPr>
          <w:iCs/>
          <w:spacing w:val="-10"/>
          <w:sz w:val="24"/>
          <w:szCs w:val="24"/>
        </w:rPr>
        <w:t>обучить основным правилам и приемам построения графических изображений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55" w:leader="none"/>
        </w:tabs>
        <w:ind w:left="0" w:firstLine="709"/>
        <w:rPr>
          <w:iCs/>
          <w:spacing w:val="-10"/>
          <w:sz w:val="24"/>
          <w:szCs w:val="24"/>
        </w:rPr>
      </w:pPr>
      <w:r>
        <w:rPr>
          <w:iCs/>
          <w:spacing w:val="-10"/>
          <w:sz w:val="24"/>
          <w:szCs w:val="24"/>
        </w:rPr>
        <w:t>сформировать умения и навыки чтения и выполнения комплексных чертежей и аксонометрических проек</w:t>
        <w:softHyphen/>
        <w:t>ций различной степени сложност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55" w:leader="none"/>
        </w:tabs>
        <w:ind w:left="0" w:firstLine="709"/>
        <w:rPr>
          <w:iCs/>
          <w:spacing w:val="-10"/>
          <w:sz w:val="24"/>
          <w:szCs w:val="24"/>
        </w:rPr>
      </w:pPr>
      <w:r>
        <w:rPr>
          <w:iCs/>
          <w:spacing w:val="-10"/>
          <w:sz w:val="24"/>
          <w:szCs w:val="24"/>
        </w:rPr>
        <w:t>содействовать привитию школьникам графической культуры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55" w:leader="none"/>
        </w:tabs>
        <w:ind w:left="0" w:firstLine="709"/>
        <w:rPr>
          <w:iCs/>
          <w:spacing w:val="-10"/>
          <w:sz w:val="24"/>
          <w:szCs w:val="24"/>
        </w:rPr>
      </w:pPr>
      <w:r>
        <w:rPr>
          <w:iCs/>
          <w:spacing w:val="-10"/>
          <w:sz w:val="24"/>
          <w:szCs w:val="24"/>
        </w:rPr>
        <w:t>научить пользоваться учебниками и справочными по</w:t>
        <w:softHyphen/>
        <w:t>собиями;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155" w:leader="none"/>
        </w:tabs>
        <w:ind w:left="0" w:firstLine="709"/>
        <w:rPr>
          <w:iCs/>
          <w:spacing w:val="-10"/>
          <w:sz w:val="24"/>
          <w:szCs w:val="24"/>
        </w:rPr>
      </w:pPr>
      <w:r>
        <w:rPr>
          <w:iCs/>
          <w:spacing w:val="-10"/>
          <w:sz w:val="24"/>
          <w:szCs w:val="24"/>
        </w:rPr>
        <w:t>сформировать познавательный интерес и потребность к самообразованию и творчеству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курс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по Технологии предусматривает освоение материала по сквозной образовательной линии -  основы  черчения и  графики.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10  классе  курс  по « Основам черчения»,  призван  научить обучающихся и дать им  знания, широкий  профессиональный кругозор. Практические задания разработаны  с учетом индивидуальных  особенностей,  уровня подготовленности обучаемых.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обучения черчению и графике, которое включено в содержание образования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и практические работы по черчению и графике как фрагмент содержания введены в  курс.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элективного курса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2"/>
          <w:sz w:val="24"/>
          <w:szCs w:val="24"/>
        </w:rPr>
        <w:t>Учащиеся должны знать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: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01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сновы прямоугольного проецирования на одну, две и три взаимно перпендикулярные плоскости про</w:t>
        <w:softHyphen/>
        <w:t>екций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01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лгоритм построения чертежа, представленного од</w:t>
        <w:softHyphen/>
        <w:t>ним, двумя и тремя видами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01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лгоритм построения по двум заданным проекциям третьей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101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положение осей прямоугольной изометрической проекции, алгоритм их построения и размеры, откладывание  по осям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716" w:leader="none"/>
        </w:tabs>
        <w:ind w:left="0" w:firstLine="70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лгоритм  построения изометрической проекции дета</w:t>
        <w:softHyphen/>
        <w:t>ли по ее комплексному чертежу;</w:t>
      </w:r>
    </w:p>
    <w:p>
      <w:pPr>
        <w:pStyle w:val="Style17"/>
        <w:numPr>
          <w:ilvl w:val="1"/>
          <w:numId w:val="3"/>
        </w:numPr>
        <w:shd w:fill="FFFFFF" w:val="clear"/>
        <w:tabs>
          <w:tab w:val="clear" w:pos="708"/>
          <w:tab w:val="left" w:pos="716" w:leader="none"/>
        </w:tabs>
        <w:ind w:left="0" w:firstLine="709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алгоритм выполнения эскиза и технического рисунка.</w:t>
      </w:r>
    </w:p>
    <w:p>
      <w:pPr>
        <w:pStyle w:val="Normal"/>
        <w:shd w:fill="FFFFFF" w:val="clear"/>
        <w:tabs>
          <w:tab w:val="clear" w:pos="708"/>
          <w:tab w:val="left" w:pos="1019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использовать чертежные инструмен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еометрические построения, связанные с делением отрезка, угла и окружности на равные части, построение сопря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еометрическую форму предметов в натуре, по наглядному изображению и комплексному чертеж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графический состав изобра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главный вид и необходимое количество ви</w:t>
        <w:softHyphen/>
        <w:t>дов предметов для построения его чертеж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выполнять чертежи, эскизы и наглядные изобра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19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азличные преобразования формы объектов, изменять пространственное положение объектов и их частей на комплексных чертежах и наглядных изображениях.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рамма  факультативного курса предназначена для предпрофильной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к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: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0-х классов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читана на 35 часов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личество часов в неделю – 1 час.</w:t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ое и материально-техническое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ие элективного курса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autoSpaceDE w:val="false"/>
        <w:ind w:left="0" w:firstLine="709"/>
        <w:rPr/>
      </w:pPr>
      <w:r>
        <w:rPr>
          <w:kern w:val="2"/>
        </w:rPr>
        <w:t xml:space="preserve">При реализации программ факультативных и элективных курсов, входящих в учебный план </w:t>
      </w:r>
      <w:r>
        <w:rPr>
          <w:rFonts w:eastAsia="Calibri"/>
          <w:lang w:eastAsia="en-US"/>
        </w:rPr>
        <w:t>общеобразовательной организации</w:t>
      </w:r>
      <w:r>
        <w:rPr>
          <w:kern w:val="2"/>
        </w:rPr>
        <w:t>, необходимо использовать учебники и учебные пособиям, включенные в состав Федерального перечня учебников на 2013/2014 учебный год, утвержденного приказом Министерства образования и науки РФ от 19 декабря 2012 г. № 106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Учебник Ботвинникова А.Д., Виноградов В.Н., Вышнепольский И.С. Черчение 9 класс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Рабочая тетрадь к учебнику Ботвинникова А.Д. и др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Календар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тическое планирование элективного курса « Основы черчения»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17"/>
        <w:gridCol w:w="4571"/>
        <w:gridCol w:w="616"/>
        <w:gridCol w:w="852"/>
        <w:gridCol w:w="709"/>
      </w:tblGrid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практических и графических      работ. Теоретические сведения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оформления чертежей  (10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нструменты, при-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ности. Приемы работы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ными инструментами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б истории развития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я. Необходимые инструменты и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приемы работы ими.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ерчивания прямых линий,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х прямых, окружнос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тандартах ЕСКД.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, рамка, основная надпись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чертежа. Типы и толщина. Назначение лини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оформления чертежей,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госстандартами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линий на чертеже: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ую  сплошную, пунктирную, штрих-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ирную, способы их вычерчиван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1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обозначение масш-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ние рамки и основной надписи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мате.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масштаба. Вычертить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адку в выбранном масштаб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чертежным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ом. Прописные буквы.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ы чертежного шрифта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ые букв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обенностей чертежного шрифта.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прописных букв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цифр (арабского и латинского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а)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букв на группы и написание их.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написании текст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есение размеров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2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нанесения размеров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с нанесением разме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геометрические построения (9 часов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кружности на равные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особов деления окружности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, 4, 5. 6, 8. 10, 12 част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ия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ие параллельных прямых, сторон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а. Чертеж плоской детали со скруглени-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 углов. Нахождение точек сопряжения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,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яжение окружносте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лавного перехода от дуги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окружности к дуге друго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3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детали с применением сопряжений.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фланца, гаечного ключа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 проекций (1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2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роекций в черчении.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оецирования.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ое проецирование.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зображения на одну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центральное и параллельное прое-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ование, косоугольное проецирование.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элементы проецирования. Решение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на определение вида и элементов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я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пособов прямоугольного проеци-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я.  Получение изображения на фрон-тальной плоскост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3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плоской детали, полученное проецированием на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ую плоскость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чертежа детали с нанесением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ов и указанием толщины. Проекции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исловыми отметка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на 2 плоскост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оекций на фронтальную и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ую плоскости. Сравнение чер-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жей с их наглядными изображ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на 3 плоскости.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видов на чертеже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названия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оекций на фронтальную, гори-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тальную и профильную плоскости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3-ей проекци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о 2-м проекциям треть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ая работа №4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3-х проекций детали. Сравнение чертежей с их наглядными изображениям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 33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цирование вершин, ребер,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ей предмета, точек на гранях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анализу структурных эле-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тов предмета: вершин, ребер, граней и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х поверхностей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а детали с определением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ций точек, ребер, гране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повторение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3" w:leader="none"/>
        </w:tabs>
        <w:spacing w:before="79" w:after="20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0" w:before="0" w:after="0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3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ind w:firstLine="54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15:00Z</dcterms:created>
  <dc:creator>Admin</dc:creator>
  <dc:description/>
  <cp:keywords/>
  <dc:language>en-US</dc:language>
  <cp:lastModifiedBy>олька</cp:lastModifiedBy>
  <cp:lastPrinted>2010-10-12T13:05:00Z</cp:lastPrinted>
  <dcterms:modified xsi:type="dcterms:W3CDTF">2021-09-24T01:56:00Z</dcterms:modified>
  <cp:revision>3</cp:revision>
  <dc:subject/>
  <dc:title/>
</cp:coreProperties>
</file>