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00465" cy="623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  <w:bCs/>
        </w:rPr>
      </w:pPr>
      <w:r>
        <w:rPr>
          <w:rFonts w:eastAsia="TimesNewRoman;MS Gothic"/>
          <w:b/>
          <w:bCs/>
        </w:rPr>
        <w:t>2. Планируемые результаты освоения учебного предмета</w:t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  <w:bCs/>
        </w:rPr>
      </w:pPr>
      <w:r>
        <w:rPr>
          <w:rFonts w:eastAsia="TimesNewRoman;MS Gothic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 xml:space="preserve">1.2.1 ЛИЧНОСТНЫЕ РЕЗУЛЬТАТЫ ОСВОЕНИЯ ОСНОВНОЙ ОБРАЗОВАТЕЛЬНОЙ ПРОГРАММЫ: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1.</w:t>
      </w:r>
      <w:r>
        <w:rPr>
          <w:rFonts w:eastAsia="TimesNewRoman;MS Gothic"/>
        </w:rPr>
        <w:t xml:space="preserve">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2.</w:t>
      </w:r>
      <w:r>
        <w:rPr>
          <w:rFonts w:eastAsia="TimesNewRoman;MS Gothic"/>
        </w:rPr>
        <w:t xml:space="preserve">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3.</w:t>
      </w:r>
      <w:r>
        <w:rPr>
          <w:rFonts w:eastAsia="TimesNewRoman;MS Gothic"/>
        </w:rPr>
        <w:t xml:space="preserve">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4..</w:t>
      </w:r>
      <w:r>
        <w:rPr>
          <w:rFonts w:eastAsia="TimesNewRoman;MS Gothic"/>
        </w:rPr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 </w:t>
      </w:r>
    </w:p>
    <w:p>
      <w:pPr>
        <w:pStyle w:val="Normal"/>
        <w:autoSpaceDE w:val="false"/>
        <w:ind w:firstLine="851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 xml:space="preserve">2.2 МЕТАПРЕДМЕТНЫЕ РЕЗУЛЬТАТЫ ОСВОЕНИЯ ООП  </w:t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</w:rPr>
      </w:pPr>
      <w:r>
        <w:rPr>
          <w:rFonts w:eastAsia="TimesNewRoman;MS Gothic"/>
          <w:b/>
        </w:rPr>
        <w:t>Регулятивные УУД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1.</w:t>
      </w:r>
      <w:r>
        <w:rPr>
          <w:rFonts w:eastAsia="TimesNewRoman;MS Gothic"/>
        </w:rPr>
        <w:t xml:space="preserve">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дентифицировать собственные проблемы и определять главную проблему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2.</w:t>
      </w:r>
      <w:r>
        <w:rPr>
          <w:rFonts w:eastAsia="TimesNewRoman;MS Gothic"/>
        </w:rPr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3.</w:t>
      </w:r>
      <w:r>
        <w:rPr>
          <w:rFonts w:eastAsia="TimesNewRoman;MS Gothic"/>
        </w:rPr>
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4.</w:t>
      </w:r>
      <w:r>
        <w:rPr>
          <w:rFonts w:eastAsia="TimesNewRoman;MS Gothic"/>
        </w:rPr>
        <w:t xml:space="preserve"> 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критерии правильности (корректности) выполнения учебной задач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5.</w:t>
      </w:r>
      <w:r>
        <w:rPr>
          <w:rFonts w:eastAsia="TimesNewRoman;MS Gothic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инимать решение в учебной ситуации и нести за него ответственность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 xml:space="preserve">Познавательные УУД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6.</w:t>
      </w:r>
      <w:r>
        <w:rPr>
          <w:rFonts w:eastAsia="TimesNewRoman;MS Gothic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явление из общего ряда других явлений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ербализовать эмоциональное впечатление, оказанное на него источнико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7.</w:t>
      </w:r>
      <w:r>
        <w:rPr>
          <w:rFonts w:eastAsia="TimesNewRoman;MS Gothic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значать символом и знаком предмет и/или явление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абстрактный или реальный образ предмета и/или явления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модель/схему на основе условий задачи и/или способа ее решения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доказательство: прямое, косвенное, от противного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8.</w:t>
      </w:r>
      <w:r>
        <w:rPr>
          <w:rFonts w:eastAsia="TimesNewRoman;MS Gothic"/>
        </w:rPr>
        <w:t xml:space="preserve"> Смысловое чтение. </w:t>
      </w:r>
    </w:p>
    <w:p>
      <w:pPr>
        <w:pStyle w:val="Normal"/>
        <w:autoSpaceDE w:val="false"/>
        <w:ind w:firstLine="851"/>
        <w:jc w:val="both"/>
        <w:rPr>
          <w:rFonts w:eastAsia="TimesNewRoman;MS Gothic"/>
        </w:rPr>
      </w:pPr>
      <w:r>
        <w:rPr>
          <w:rFonts w:eastAsia="TimesNewRoman;MS Gothic"/>
        </w:rPr>
        <w:t xml:space="preserve">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риентироваться в содержании текста, понимать целостный смысл текста, структурировать текст; 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устанавливать взаимосвязь описанных в тексте событий, явлений, процессов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езюмировать главную идею текст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критически оценивать содержание и форму текс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9.</w:t>
      </w:r>
      <w:r>
        <w:rPr>
          <w:rFonts w:eastAsia="TimesNewRoman;MS Gothic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свое отношение к природной среде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оводить причинный и вероятностный анализ экологических ситуаций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10.</w:t>
      </w:r>
      <w:r>
        <w:rPr>
          <w:rFonts w:eastAsia="TimesNewRoman;MS Gothic"/>
        </w:rPr>
        <w:t xml:space="preserve"> 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необходимые ключевые поисковые слова и запросы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относить полученные результаты поиска со своей деятельностью.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 xml:space="preserve">Коммуникативные УУД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11.</w:t>
      </w:r>
      <w:r>
        <w:rPr>
          <w:rFonts w:eastAsia="TimesNewRoman;MS Gothic"/>
        </w:rPr>
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возможные роли в совместно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грать определенную роль в совместно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длагать альтернативное решение в конфликтной ситуаци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общую точку зрения в дискусси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12.</w:t>
      </w:r>
      <w:r>
        <w:rPr>
          <w:rFonts w:eastAsia="TimesNewRoman;MS Gothic"/>
        </w:rPr>
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инимать решение в ходе диалога и согласовывать его с собеседнико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13.</w:t>
      </w:r>
      <w:r>
        <w:rPr>
          <w:rFonts w:eastAsia="TimesNewRoman;MS Gothic"/>
        </w:rPr>
        <w:t xml:space="preserve"> Формирование и развитие компетентности в области использования информационно-коммуникационных технологий (далее – ИКТ). Обучающийся сможет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информацию с учетом этических и правовых нор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информационные ресурсы разного типа и для разных аудиторий, соблюдать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информационную гигиену и правила информационной безопас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</w:rPr>
      </w:pPr>
      <w:r>
        <w:rPr>
          <w:rFonts w:eastAsia="TimesNewRoman;MS Gothic"/>
          <w:b/>
        </w:rPr>
        <w:t>2.3. 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Style16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я В.И. Вернадского о биосфере; сущность законов Г.Менделя, закономерностей изменчивости;</w:t>
      </w:r>
    </w:p>
    <w:p>
      <w:pPr>
        <w:pStyle w:val="Style16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ение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клетки; генов и хромосом; вида и экосистем (структура);</w:t>
      </w:r>
    </w:p>
    <w:p>
      <w:pPr>
        <w:pStyle w:val="Style16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6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ад выдающихся учё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</w:t>
      </w:r>
    </w:p>
    <w:p>
      <w:pPr>
        <w:pStyle w:val="Style16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ую терминологию и символику;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обей видов по морфологическому критерию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 (косвенно), антропогенные  изменения в экосистемах своей местности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оценивать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6"/>
        <w:numPr>
          <w:ilvl w:val="0"/>
          <w:numId w:val="1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iCs/>
          <w:color w:val="000000"/>
        </w:rPr>
        <w:t>Содержание учебного курса</w:t>
      </w:r>
    </w:p>
    <w:p>
      <w:pPr>
        <w:pStyle w:val="Normal"/>
        <w:shd w:fill="FFFFFF" w:val="clear"/>
        <w:spacing w:before="30" w:after="3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8"/>
        <w:gridCol w:w="6078"/>
        <w:gridCol w:w="1175"/>
        <w:gridCol w:w="1480"/>
        <w:gridCol w:w="30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Глава 1. Организменный уровень жизн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рганизменный уровень жизни и его роль в природе. Организм как биосистем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бмен веществ и процессы жизнедеятельности организмов.  Размножение организмов – половое и бесполое.  Оплодотворение и его значение.  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Наследственность и изменчивость – свойства организмов. Генетика  - наука о закономерностях наследственности и изменчивост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Генетические закономерности наследования, установленные Г.Менделем, их цитологические основ. Моногибридное и дигибридное скрещивание.  Хромосомная теория наследственности.  Современные представления о гене, генотипе и геном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Генетика пола и наследование, сцепленное с полом. Наследственные болезни, их профилактика. 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Биотехнология, ее достижения.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rStyle w:val="C6"/>
                <w:color w:val="000000"/>
              </w:rPr>
              <w:t>Вирусы – неклеточная форма существования организмов. Вирусные заболевания.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16" w:after="0"/>
              <w:ind w:left="576" w:firstLine="86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</w:rPr>
              <w:t xml:space="preserve">. </w:t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C8"/>
                <w:b/>
                <w:bCs/>
                <w:color w:val="000000"/>
                <w:sz w:val="22"/>
                <w:szCs w:val="22"/>
              </w:rPr>
              <w:t>Практические работы:</w:t>
            </w:r>
            <w:r>
              <w:rPr>
                <w:rStyle w:val="C1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3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 xml:space="preserve">1.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</w:t>
            </w:r>
          </w:p>
          <w:p>
            <w:pPr>
              <w:pStyle w:val="Normal"/>
              <w:spacing w:before="30" w:after="3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 xml:space="preserve">2.составление простейших схем скрещивания; </w:t>
            </w:r>
          </w:p>
          <w:p>
            <w:pPr>
              <w:pStyle w:val="Normal"/>
              <w:spacing w:before="30" w:after="3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3.решение элементарных генетических задач;  </w:t>
            </w:r>
          </w:p>
          <w:p>
            <w:pPr>
              <w:pStyle w:val="Normal"/>
              <w:spacing w:before="30" w:after="3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4.анализ и оценка этических аспектов развития некоторых исследований в биотехнолог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 Клеточный уровень жизн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леточный уровень организации жизни и его роль в природе. Развитие знаний о клетке Методы изучения клетк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сновные положения клеточной теории. Значение клеточной теории в становлении современной естественнонаучной картины мир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стоянные и временные компоненты клетки. Мембранные и немембранные органоиды, их функции в клетк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Доядерные (прокариоты) и ядерные (эукариоты) клетки.  Клеточный цикл жизни клетки. Деление клетки - митоз и мейоз. 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Структура хромосом. Специфические белки хромосом, их функции. Хроматин – комплекс ДНК и специфических белков.  Значение видового постоянства числа, формы и размеров хромосом в клетка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b/>
                <w:bCs/>
                <w:color w:val="000000"/>
                <w:sz w:val="22"/>
                <w:szCs w:val="22"/>
              </w:rPr>
              <w:t>Практические работы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5.наблюдение клеток растений и животных под микроскопом на готовых микропрепаратах и их описание; 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6.сравнение строения клеток растений и животных; 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7.приготовление и описание микропрепаратов клеток растений.</w:t>
            </w:r>
          </w:p>
          <w:p>
            <w:pPr>
              <w:pStyle w:val="Style41"/>
              <w:widowControl/>
              <w:spacing w:before="216" w:after="0"/>
              <w:ind w:left="576" w:firstLine="86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3. Молекулярный уровень жизн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Молекулярный уровень жизни, его особенности и роль в природ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Основные химические соединения живой материи</w:t>
            </w:r>
            <w:r>
              <w:rPr>
                <w:rStyle w:val="C6"/>
                <w:i/>
                <w:iCs/>
                <w:color w:val="000000"/>
              </w:rPr>
              <w:t xml:space="preserve">. </w:t>
            </w:r>
            <w:r>
              <w:rPr>
                <w:rStyle w:val="C6"/>
                <w:color w:val="000000"/>
              </w:rPr>
              <w:t xml:space="preserve">Органические и неорганические вещества, их роль в клетке. Вода – важный компонент живого. Основные биополимерные молекулы живой материи. 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оль органических веществ в клетке организма человека: белков, углеводов, липидов, нуклеиновых кислот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 xml:space="preserve">Строение и химический состав нуклеиновых кислот в клетке.  Структура и функции ДНК – носителя наследственной информации клетки. Репликация ДНК.  Ген.  Генетический код. Строение, функции и многообразие форм РНК в клетке. 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 xml:space="preserve"> </w:t>
            </w:r>
            <w:r>
              <w:rPr>
                <w:rStyle w:val="C6"/>
                <w:color w:val="000000"/>
              </w:rPr>
      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      </w:r>
            <w:r>
              <w:rPr>
                <w:rStyle w:val="C6"/>
                <w:i/>
                <w:iCs/>
                <w:color w:val="000000"/>
              </w:rPr>
              <w:t xml:space="preserve">. </w:t>
            </w:r>
            <w:r>
              <w:rPr>
                <w:rStyle w:val="C6"/>
                <w:color w:val="000000"/>
              </w:rPr>
              <w:t>Роль фотосинтеза в природ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оцессы биосинтеза молекул белка. Этапы синтеза. Матричное воспроизводство белков в клетк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 xml:space="preserve">Понятие о пластическом и энергетическом обмене в клетке. 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 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216" w:after="0"/>
              <w:ind w:left="576" w:firstLine="86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бобщение знаний о многообразии жизни, представленной биосистемами разных уровней сложности. Отличие живых систем от неживых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2 ча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216" w:after="0"/>
              <w:ind w:left="576" w:firstLine="86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/>
      </w:pPr>
      <w:r>
        <w:rPr>
          <w:b/>
          <w:color w:val="000000"/>
        </w:rPr>
        <w:t>4. Календарно-тематическое планирование предмета биология - 11</w:t>
      </w:r>
      <w:r>
        <w:rPr/>
        <w:t xml:space="preserve"> класс </w:t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3"/>
        <w:gridCol w:w="851"/>
        <w:gridCol w:w="1417"/>
        <w:gridCol w:w="1133"/>
      </w:tblGrid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rPr/>
            </w:pPr>
            <w:r>
              <w:rPr/>
              <w:t xml:space="preserve">Кол-во </w:t>
            </w:r>
          </w:p>
          <w:p>
            <w:pPr>
              <w:pStyle w:val="Style18"/>
              <w:rPr/>
            </w:pPr>
            <w:r>
              <w:rPr/>
              <w:t>часов</w:t>
            </w:r>
          </w:p>
        </w:tc>
        <w:tc>
          <w:tcPr>
            <w:tcW w:w="25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лава 1. Организменный уровень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менный уровень жизни и его роль в природ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м как биосистем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ссы жизнедеятельности многоклеточных организм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организмов от зарождения до смерт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чивость признаков организмов и её тип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тические закономерности, открытые Г. Менделе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1</w:t>
            </w:r>
            <w:r>
              <w:rPr/>
              <w:t xml:space="preserve"> «</w:t>
            </w:r>
            <w:r>
              <w:rPr>
                <w:i/>
              </w:rPr>
              <w:t>Решение задач по генетике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тические основы селекции. Вклад Н.И. Вавилова в развитие селекци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тика пола и наследование, сцепленное с поло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ледственные болезни челове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ижения биотехнологии и этические аспекты её исследова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оры, определяющие здоровье челове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арство вирус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усные заболева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Клеточный уровень жизн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еточный уровень организации живой материи и его роль в природе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тка как этап эволюции живого в истории Земл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ение клетки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оиды - структурные компоненты цитоплазм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еточный цикл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клетки - митоз и мейоз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образования половых клеток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уктура и функции хромосо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азвития науки о клетк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Молекулярный уровень жизн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лекулярный уровень жизни: значение и роль в природе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химические соединения живой матери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уктура и функции нуклеиновых кислот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ссы синтеза в живых клетка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ссы биосинтеза бел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екулярные процессы расщепле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гуляторы биомолекулярных процессов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корректировки рабочей программы</w:t>
      </w:r>
    </w:p>
    <w:tbl>
      <w:tblPr>
        <w:tblW w:w="1442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900"/>
        <w:gridCol w:w="4306"/>
        <w:gridCol w:w="3261"/>
        <w:gridCol w:w="3260"/>
        <w:gridCol w:w="2693"/>
      </w:tblGrid>
      <w:tr>
        <w:trPr>
          <w:trHeight w:val="690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4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раздела, темы</w:t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по плану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а корректиров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8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86"/>
      <w:jc w:val="both"/>
    </w:pPr>
    <w:rPr>
      <w:rFonts w:ascii="Palatino Linotype" w:hAnsi="Palatino Linotype" w:cs="Palatino Linotype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школа</dc:creator>
  <dc:description/>
  <cp:keywords/>
  <dc:language>en-US</dc:language>
  <cp:lastModifiedBy>Пользователь</cp:lastModifiedBy>
  <dcterms:modified xsi:type="dcterms:W3CDTF">2021-09-19T13:06:00Z</dcterms:modified>
  <cp:revision>21</cp:revision>
  <dc:subject/>
  <dc:title/>
</cp:coreProperties>
</file>