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tLeast" w:line="240"/>
        <w:ind w:left="360" w:hanging="0"/>
        <w:jc w:val="both"/>
        <w:rPr/>
      </w:pPr>
      <w:r>
        <w:rPr/>
        <w:drawing>
          <wp:inline distT="0" distB="0" distL="0" distR="0">
            <wp:extent cx="678497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b/>
          <w:bCs/>
          <w:iCs/>
        </w:rPr>
        <w:t xml:space="preserve">Целью </w:t>
      </w:r>
      <w:r>
        <w:rPr/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 формирование духовных начал личности</w:t>
      </w:r>
      <w:r>
        <w:rPr>
          <w:b/>
          <w:bCs/>
        </w:rPr>
        <w:t xml:space="preserve">, </w:t>
      </w:r>
      <w:r>
        <w:rPr/>
        <w:t>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b/>
          <w:bCs/>
          <w:iCs/>
        </w:rPr>
        <w:t xml:space="preserve">Задачи изучения </w:t>
      </w:r>
      <w:r>
        <w:rPr/>
        <w:t>предмета «Изобразительное искусство»: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iCs/>
        </w:rPr>
        <w:t xml:space="preserve">воспитание </w:t>
      </w:r>
      <w:r>
        <w:rPr/>
        <w:t>устойчивого интереса к изобразительному творчеству; 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iCs/>
        </w:rPr>
        <w:t xml:space="preserve">развитие </w:t>
      </w:r>
      <w:r>
        <w:rPr/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iCs/>
        </w:rPr>
        <w:t xml:space="preserve">освоение </w:t>
      </w:r>
      <w:r>
        <w:rPr/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iCs/>
        </w:rPr>
        <w:t xml:space="preserve">овладение </w:t>
      </w:r>
      <w:r>
        <w:rPr/>
        <w:t>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iCs/>
        </w:rPr>
        <w:t xml:space="preserve">развитие </w:t>
      </w:r>
      <w:r>
        <w:rPr/>
        <w:t>опыта художественного восприятия произведений искусств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21"/>
        <w:widowControl/>
        <w:spacing w:lineRule="atLeast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;Arial Unicode MS"/>
          <w:b/>
          <w:sz w:val="28"/>
          <w:szCs w:val="28"/>
          <w:lang w:bidi="en-US"/>
        </w:rPr>
        <w:t>Планируемые</w:t>
      </w:r>
      <w:r>
        <w:rPr>
          <w:rFonts w:eastAsia="TimesNewRomanPSMT;Arial Unicode MS"/>
          <w:sz w:val="28"/>
          <w:szCs w:val="28"/>
          <w:lang w:bidi="en-US"/>
        </w:rPr>
        <w:t xml:space="preserve"> </w:t>
      </w:r>
      <w:r>
        <w:rPr>
          <w:rFonts w:eastAsia="TimesNewRomanPSMT;Arial Unicode MS"/>
          <w:b/>
          <w:bCs/>
          <w:sz w:val="28"/>
          <w:szCs w:val="28"/>
          <w:lang w:bidi="en-US"/>
        </w:rPr>
        <w:t>результаты освоения курса «Изобразительное искусство»</w:t>
      </w:r>
    </w:p>
    <w:p>
      <w:pPr>
        <w:pStyle w:val="Normal"/>
        <w:autoSpaceDE w:val="false"/>
        <w:spacing w:lineRule="atLeast" w:line="240"/>
        <w:ind w:firstLine="415"/>
        <w:rPr/>
      </w:pPr>
      <w:r>
        <w:rPr>
          <w:rFonts w:eastAsia="Times New Roman"/>
          <w:b/>
          <w:bCs/>
          <w:u w:val="single"/>
          <w:lang w:bidi="en-US"/>
        </w:rPr>
        <w:t xml:space="preserve"> </w:t>
      </w:r>
      <w:r>
        <w:rPr>
          <w:b/>
          <w:bCs/>
          <w:i/>
          <w:iCs/>
          <w:u w:val="single"/>
        </w:rPr>
        <w:t>Личностные результаты</w:t>
      </w:r>
      <w:r>
        <w:rPr>
          <w:bCs/>
          <w:iCs/>
        </w:rPr>
        <w:t xml:space="preserve"> </w:t>
      </w:r>
      <w:r>
        <w:rPr>
          <w:bCs/>
        </w:rPr>
        <w:t>освоения основной образовательной программы по изобразительному искусству: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>1) 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>2) формирование интереса и уважительного отношения к культурам разных народов, иному мнению, истории и культуре других народов;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>3) развитие творческого потенциала ребенка, активизация воображения и фантазии;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>4) 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 ребенка, сенсорных способностей детей;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>5) воспитание интереса детей к самостоятельной творческой деятельности; развитие жела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b/>
          <w:bCs/>
          <w:i/>
          <w:iCs/>
          <w:u w:val="single"/>
        </w:rPr>
        <w:t>Метапредметные результаты</w:t>
      </w:r>
      <w:r>
        <w:rPr>
          <w:bCs/>
          <w:iCs/>
        </w:rPr>
        <w:t xml:space="preserve"> </w:t>
      </w:r>
      <w:r>
        <w:rPr>
          <w:bCs/>
        </w:rPr>
        <w:t>освоения основной образовательной программы по изобразительному искусству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Регулятивные УУД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</w:rPr>
        <w:t>-</w:t>
      </w:r>
      <w:r>
        <w:rPr/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выполнять работу по заданной инструкции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использовать изученные приёмы работы красками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вносить коррективы в свою работу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понимать цель выполняемых действий,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адекватно оценивать правильность выполнения задания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решать творческую задачу, используя известные средства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включаться в самостоятельную творческую деятельность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изобразительную, декоративную и конструктивную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Познавательные УУД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>-</w:t>
      </w:r>
      <w:r>
        <w:rPr/>
        <w:t>«читать» условные знаки, данные в учебнике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находить нужную информацию в словарях учебника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вести поиск при составлении коллекций картинок, открыток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различать цвета и их оттенки,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соотносить объекты дизайна с определённой геометрической формой.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· </w:t>
      </w:r>
      <w:r>
        <w:rPr>
          <w:i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· </w:t>
      </w:r>
      <w:r>
        <w:rPr>
          <w:i/>
        </w:rPr>
        <w:t>различать формы в объектах дизайна и архитектуры;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· </w:t>
      </w:r>
      <w:r>
        <w:rPr>
          <w:i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· </w:t>
      </w:r>
      <w:r>
        <w:rPr>
          <w:i/>
        </w:rPr>
        <w:t>характеризовать персонажей произведения искусства;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· </w:t>
      </w:r>
      <w:r>
        <w:rPr>
          <w:i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rPr/>
      </w:pPr>
      <w:r>
        <w:rPr>
          <w:b/>
          <w:bCs/>
          <w:i/>
        </w:rPr>
        <w:t xml:space="preserve">· </w:t>
      </w:r>
      <w:r>
        <w:rPr>
          <w:i/>
        </w:rPr>
        <w:t>конструировать объекты дизайна.</w:t>
      </w:r>
    </w:p>
    <w:p>
      <w:pPr>
        <w:pStyle w:val="Normal"/>
        <w:autoSpaceDE w:val="false"/>
        <w:rPr>
          <w:i/>
          <w:i/>
        </w:rPr>
      </w:pPr>
      <w:r>
        <w:rPr>
          <w:b/>
          <w:bCs/>
          <w:i/>
        </w:rPr>
        <w:t>Коммуникативные УУД.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отвечать на вопросы, задавать вопросы для уточнения непонятного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комментировать последовательность действий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выслушивать друг друга, договариваться, работая в паре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участвовать в коллективном обсуждении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выражать собственное эмоциональное отношение к изображаемому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быть терпимыми к другим мнениям, учитывать их в совместной работе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/>
        <w:t>договариваться и приходить к общему решению, работая в паре;</w:t>
      </w:r>
    </w:p>
    <w:p>
      <w:pPr>
        <w:pStyle w:val="Style21"/>
        <w:widowControl/>
        <w:spacing w:lineRule="atLeast" w:line="240"/>
        <w:ind w:hanging="0"/>
        <w:jc w:val="left"/>
        <w:rPr/>
      </w:pPr>
      <w:r>
        <w:rPr>
          <w:b/>
          <w:bCs/>
        </w:rPr>
        <w:t xml:space="preserve">· </w:t>
      </w:r>
      <w:r>
        <w:rPr/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iCs/>
          <w:u w:val="single"/>
        </w:rPr>
        <w:t>Предметные результаты</w:t>
      </w:r>
      <w:r>
        <w:rPr>
          <w:bCs/>
          <w:iCs/>
        </w:rPr>
        <w:t xml:space="preserve"> </w:t>
      </w:r>
      <w:r>
        <w:rPr>
          <w:bCs/>
        </w:rPr>
        <w:t>освоения основной образовательной программы начального общего образования по изобразительному искусству должны отражать: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>1) формирование устойчивого интереса к изобразительному творчеству; способность воспринимать, понимать, переживать и ценить произведения изобразительного и других видов искусства;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>2) индивидуальное чувство формы и цвета в изобразительном искусстве, сознательное использование цвета и формы в творческих работах;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>3) развитость коммуникативного и художественно-образного мышления детей в условиях полихудожественного воспитания;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>4) проявление эмоциональной отзывчивости, развитие фантазии и воображения детей;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>5) использование в собственных творческих работах цветовых фантазий, форм, объемов, ритмов, композиционных решений и образов;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>6) сформированность представлений о видах пластических искусств, об их специфике; овладение выразительными особенностями языка пластических искусств (живописи, графики, декоративно-прикладного искусства, архитектуры и дизайна);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>7) 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.</w:t>
      </w:r>
    </w:p>
    <w:p>
      <w:pPr>
        <w:pStyle w:val="Normal"/>
        <w:autoSpaceDE w:val="false"/>
        <w:spacing w:lineRule="atLeast" w:line="240"/>
        <w:rPr>
          <w:bCs/>
        </w:rPr>
      </w:pPr>
      <w:r>
        <w:rPr>
          <w:bCs/>
        </w:rPr>
        <w:t>8) нравственные, эстетические, этические, общечеловеческие, культурологические, духовные аспекты воспитания на уроках изобразительного искусства.</w:t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21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06"/>
        <w:gridCol w:w="4820"/>
        <w:gridCol w:w="992"/>
        <w:gridCol w:w="1134"/>
        <w:gridCol w:w="9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  <w:t xml:space="preserve">РИСОВАНИЕ С НАТУРЫ (РИСУНОК, ЖИВОПИСЬ) 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9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отдельных предметов, а также группы предмет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, по памяти и представлению фигуры че</w:t>
              <w:softHyphen/>
              <w:t xml:space="preserve">ловека, животных, птиц, рыб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звитие зрительных представлений и впечатлений от на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, восхищение красотой окружающего мира.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 НА 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отражать в тематических рисунках явления действительности. Изучение композиционных закономернос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е внимание обращается на средства художественной выразительности: выделение композиционного центра, передачу светотени, использование тоновых и цветовых контрастов, поиск; гармоничного сочетания цветов, применение закономерностей линейной и воздушной перспектив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, творческой фантазии детей, умения образно представлять задуманную композицию.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ОРАТИВНАЯ РАБОТА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тание и обучение учащихся средствами следующих видов народного и современного декоративно-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ладного искусства: народная художественная резьба по дереву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; русский пря</w:t>
              <w:softHyphen/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ник; лаковая миниатюра из Палеха на темы сказок; худож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ые росписи Русского Севера в оформлении предметов быта. Выполнение эскизов простейших объектов на основе орнамен</w:t>
              <w:softHyphen/>
              <w:t>тальной и сюжетно-декоративной композиции.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 xml:space="preserve">АППЛИКАЦИЯ 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и коллективных мозаичных панно из кусочков цветной бумаги, засушенных листье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оставление сюжетных аппликаций по мотивам русской на</w:t>
              <w:softHyphen/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родной сказки 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СКУЛЬПТУРА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эстетического восприят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нимания красоты труда людей в жизни и произведениях изобразительного искусства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РИЯТИЕ ПРОИЗВЕДЕНИЙ ИСКУССТВА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интереса и любви к народным традициям Жанры ИЗО: анималистический жанр. Беседа: «Эрмитаж – музей искус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48"/>
        <w:gridCol w:w="994"/>
        <w:gridCol w:w="994"/>
        <w:gridCol w:w="995"/>
      </w:tblGrid>
      <w:tr>
        <w:trPr>
          <w:trHeight w:val="72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ла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акт </w:t>
            </w:r>
          </w:p>
        </w:tc>
      </w:tr>
      <w:tr>
        <w:trPr>
          <w:trHeight w:val="7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родной природы в творчестве русских художников. Рисунок «Летний пейзаж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мозаичного панно «Парусные лодки на воде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14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натюрморта из фруктов и овощей(карандаш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21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натюрморта из фруктов и овощей (акварель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натюрморта «Кувшин и яблоко» (карандаш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натюрморта из яблока и кувши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коробки (карандаш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шара (карандаш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. Графика. Рисование по памяти берез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«Моя улица» или «Мой двор» (акварель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 по представлению фигуры челове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фигуры человек с атрибутами труда или 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30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оски с натуры и по представлению животного (заяц, кошка, белка, соба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Катание с гор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 Роспись разделочной кухонной дос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21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к сказке А. С. Пушкина «Сказка о царе Салтане». (карандаш).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к сказке А. С. Пушкина «Сказка о царе Салтане».(гуашь, акварель))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южетной аппликации русской народной сказки «По щучьему велению»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: Рисунок (акварель,гуашь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01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ко Дню Защитника Отеч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08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грузовых машин, тракторов, самосвал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родного праздника «Песни нашей Родин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22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а сюжетной росписи кухонной разделочной доски(карандаш)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а сюжетной росписи кухонной разделочной доски (гуашь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22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вороны (карандаш, акварель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рисуем животных»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 памяти лис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ие басни И.Крылова «Ворона и Лисиц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19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ие басни                          И. Крылова «Ворона и лисиц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26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 «Закат солнц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глины птиц и домашних животных по памяти (кошка, собака, курица, утка)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а лепной свистульки в виде сказочных птиц и зверей и роспись готового издел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: Коллективное панно «Весна. Шум птиц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24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на тему «Красота наступающего лета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28</w:t>
            </w:r>
            <w:r>
              <w:rPr>
                <w:lang w:val="en-US" w:eastAsia="en-US"/>
              </w:rPr>
              <w:t>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е музеи России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1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2 Знак"/>
    <w:qFormat/>
    <w:rPr>
      <w:rFonts w:eastAsia="Calibri"/>
      <w:i/>
      <w:i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40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1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139"/>
    </w:pPr>
    <w:rPr/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rFonts w:eastAsia="Calibri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56:00Z</dcterms:created>
  <dc:creator>User</dc:creator>
  <dc:description/>
  <cp:keywords/>
  <dc:language>en-US</dc:language>
  <cp:lastModifiedBy>SGNew</cp:lastModifiedBy>
  <dcterms:modified xsi:type="dcterms:W3CDTF">2021-08-29T13:46:00Z</dcterms:modified>
  <cp:revision>9</cp:revision>
  <dc:subject/>
  <dc:title/>
</cp:coreProperties>
</file>