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9559290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29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ояснительная записк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 на основан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ы к учебнику «Русский язык. 10-11классы». Н.Г.Гольцова и др. М., «Русское слово», 2012г.</w:t>
      </w:r>
    </w:p>
    <w:p>
      <w:pPr>
        <w:pStyle w:val="Normal"/>
        <w:numPr>
          <w:ilvl w:val="0"/>
          <w:numId w:val="2"/>
        </w:numPr>
        <w:rPr/>
      </w:pPr>
      <w:r>
        <w:rPr/>
        <w:t>Стандарта среднего (полного) общего  образования по русскому языку (Базовый урове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ь курса</w:t>
      </w:r>
      <w:r>
        <w:rPr>
          <w:rFonts w:cs="Bookman Old Style" w:ascii="Bookman Old Style" w:hAnsi="Bookman Old Style"/>
        </w:rPr>
        <w:t xml:space="preserve"> – </w:t>
      </w:r>
      <w:r>
        <w:rPr/>
        <w:t>повторение, обобщение, систематизация и углубление знаний по русскому языку, полученных в основной</w:t>
      </w:r>
      <w:r>
        <w:rPr>
          <w:rFonts w:cs="Bookman Old Style" w:ascii="Bookman Old Style" w:hAnsi="Bookman Old Style"/>
        </w:rPr>
        <w:t xml:space="preserve"> </w:t>
      </w:r>
      <w:r>
        <w:rPr/>
        <w:t>школе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Задачи</w:t>
      </w:r>
      <w:r>
        <w:rPr>
          <w:rFonts w:cs="Bookman Old Style" w:ascii="Bookman Old Style" w:hAnsi="Bookman Old Style"/>
        </w:rPr>
        <w:t>: 1.</w:t>
      </w:r>
      <w:r>
        <w:rPr/>
        <w:t>Повысить уровень орфографической и пунктуационной грамотности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2. Повысить уровень речевой культуры учащихся.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3.</w:t>
      </w:r>
      <w:r>
        <w:rPr/>
        <w:t xml:space="preserve"> Применять полученные знания и умения в собственной речевой практике</w:t>
      </w:r>
      <w:r>
        <w:rPr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/>
        <w:t>Программа охватывает все разделы курса "Русский язык", однако основное внимание уделяется синтаксису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Heading4"/>
        <w:tabs>
          <w:tab w:val="clear" w:pos="708"/>
          <w:tab w:val="left" w:pos="1170" w:leader="none"/>
        </w:tabs>
        <w:rPr>
          <w:rFonts w:ascii="Georgia" w:hAnsi="Georgia" w:cs="Georgia"/>
          <w:sz w:val="20"/>
        </w:rPr>
      </w:pPr>
      <w:r>
        <w:rPr>
          <w:sz w:val="20"/>
        </w:rPr>
        <w:tab/>
      </w:r>
      <w:r>
        <w:rPr>
          <w:b w:val="false"/>
          <w:sz w:val="24"/>
          <w:szCs w:val="24"/>
        </w:rPr>
        <w:t>Программа предусматривает следующие формы организации деятельности: тренировочные упражнения, самостоятельная работа,  тестовый контроль, диктант практикум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Количество часов по рабочему плану: всего-34 ч.; в неделю-1ч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Heading4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1. Н.Г.Гольцова, И.В.Шамшин.  Русский язык 10-11 классы. Учебник для 10-11классов общеобразовательных организаций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    В двух частях. М., «Русское слово», 2019г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2. К.А.Войлова, А.В.Канафьева. Русский язык.10-11 классы. Учебно-методическое пособие.</w:t>
      </w:r>
    </w:p>
    <w:p>
      <w:pPr>
        <w:pStyle w:val="Normal"/>
        <w:rPr/>
      </w:pPr>
      <w:r>
        <w:rPr/>
        <w:t xml:space="preserve">                       </w:t>
      </w:r>
      <w:r>
        <w:rPr/>
        <w:t>М., «Дрофа», 2000г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3. К.А.Войлова, В.В.Леденёва. Контрольные и проверочные работы по русскому языку.10-11 классы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 xml:space="preserve">    М., «Дрофа».1997г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>4. Г.Н.Потапова. Русский язык.10-11классы. Дидактический материал.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  <w:t xml:space="preserve">    М., «Дрофа», 2002г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      </w:t>
      </w:r>
      <w:r>
        <w:rPr/>
        <w:t>5.Н.Н.Будникова, Н.И.Дмитриева, Т.Г.Холявина. Поурочные разработки по русскому языку 10-11классы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</w:t>
      </w:r>
      <w:r>
        <w:rPr/>
        <w:t>М., «ВАКО»,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русского языка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2678"/>
        <w:gridCol w:w="2108"/>
        <w:gridCol w:w="3674"/>
        <w:gridCol w:w="956"/>
        <w:gridCol w:w="1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ред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Д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. Словосочетание. Виды синтаксической связ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й, структурно-синтаксический, интонационный принципы пунктуации. Классификация СС. Сочинительная и подчинительная связ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 xml:space="preserve"> :основные принципы русской пунктуации,</w:t>
            </w:r>
          </w:p>
          <w:p>
            <w:pPr>
              <w:pStyle w:val="Normal"/>
              <w:rPr/>
            </w:pPr>
            <w:r>
              <w:rPr/>
              <w:t>виды синтаксической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определять вид синтаксической связи в С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2.</w:t>
            </w:r>
          </w:p>
          <w:p>
            <w:pPr>
              <w:pStyle w:val="Normal"/>
              <w:ind w:right="408" w:hanging="0"/>
              <w:rPr/>
            </w:pPr>
            <w:r>
              <w:rPr/>
              <w:t>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Виды простого предл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Виды предложений по цели высказывания и по эмоциональной окраске. Предложения утвердительные и отрицательны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классификацию простого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различать простое и сложное предло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струк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и односоставные предл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. Виды односоставного предложения: О-Л, Н-Л, Б-Л, Н. Виды сказуемого: ПГС, СГС, СИ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Самостоятельная проверочная рабо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Главные члены предложения. Виды односоставного предложения. Виды сказуемого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 xml:space="preserve">: определять вид односоставного предложения, вид сказуемого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новки тире между подлежащим и сказуемым и его отсутств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условия постановки тире между подлежащим и сказуемым и его отсут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ставить тире между подлежащим и сказуемы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остранённые и нераспространённые, полные и неполные предложения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: определение, дополнение, обстоятельство, полные и неполные предло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распространённые и нераспространённые, полные и неполные предложения, цель употребления неполных предложений в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находить распространённые и нераспространённые, полные и неполные предл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неполном предложении. Соединительное и интонационное тир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новки тире в неполном предложении. Функции соединительного и интонационного ти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условия постановки тире в неполном предложении. Функции соединительного и интонационного тире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ъяснять постановку соединительного и интонационного  тире в предложен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 и знаки препинания в ни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члены предложения. Средства связи между однородными член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однородные и неоднородные члены предложения. Средства связи между однородными 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тавить знаки препинания в предложениях с однородными член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и неоднородных определениях и приложен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ые при однородных и неоднородных определениях и приложения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однородные и неоднородные определения и при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ставить запятые при однородных и неоднородных определениях и приложения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ённых неповторяющимися, повторяющимися и парными союз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ире при однородных членах, соединённых неповторяющимися союзами. Запятая при однородных членах, соединённых повторяющимися и парными союз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неповторяющиеся, повторяющиеся и парные союзы, условия постановки знаков препинания или их отсутствия между ними.</w:t>
            </w:r>
          </w:p>
          <w:p>
            <w:pPr>
              <w:pStyle w:val="Normal"/>
              <w:rPr/>
            </w:pPr>
            <w:r>
              <w:rPr/>
              <w:t>Ум: ставить знаки препинания при однородных членах, соединённых неповторяющимися, повторяющимися и парными союз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и знаки препинания при ни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бобщающего слова в предложении, двоеточие, тире при обобщающих слов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условия постановки двоеточия, тире при обобщающих словах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ставить знаки препинания при обобщающих слов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-</w:t>
            </w:r>
          </w:p>
          <w:p>
            <w:pPr>
              <w:pStyle w:val="Normal"/>
              <w:rPr/>
            </w:pPr>
            <w:r>
              <w:rPr/>
              <w:t>ные члены предложения Знаки препинания при обособлен-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и необособленные определения. Обособленные прилож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и необособление согласованных и несогласованных определений, приложе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условия обособления и необособления согласованных и несогласованных определений, при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особлять определения, прил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 и дополн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особленных обстоятельствах, выраженных дополнением, дееприч., дееприч. оборотом, другими частями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дееприч., дееприч. оборот,</w:t>
            </w:r>
          </w:p>
          <w:p>
            <w:pPr>
              <w:pStyle w:val="Normal"/>
              <w:rPr/>
            </w:pPr>
            <w:r>
              <w:rPr/>
              <w:t>условия обособления обстоятельства и допол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особлять обстоятельства и дополн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при словах и конструкци-ях, грамматически не связанных с предложени-</w:t>
            </w:r>
          </w:p>
          <w:p>
            <w:pPr>
              <w:pStyle w:val="Normal"/>
              <w:rPr/>
            </w:pPr>
            <w:r>
              <w:rPr/>
              <w:t>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 и присоединительные члены предложения. Знаки препинания при сравнительном обор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и препинания при обращения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, пояснительных и присоединительных членов предложения.</w:t>
            </w:r>
          </w:p>
          <w:p>
            <w:pPr>
              <w:pStyle w:val="Normal"/>
              <w:rPr/>
            </w:pPr>
            <w:r>
              <w:rPr/>
              <w:t>Сравнительный оборот.</w:t>
            </w:r>
          </w:p>
          <w:p>
            <w:pPr>
              <w:pStyle w:val="Normal"/>
              <w:rPr/>
            </w:pPr>
            <w:r>
              <w:rPr/>
              <w:t>Сравнительные сою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обращения в предложении. Распр. и нераспр. обращение. Запятая, воскл.знак при обращ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уточняющие, пояснительные и присоединительные члены предложения. Знаки препинания при сравнительном обороте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особлять уточняющие, пояснительные и присоединительные члены предложения; находить сравнительный оборот и выделять его запятыми.</w:t>
            </w:r>
          </w:p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место обращения в предложении. Распр. и нераспр. обращение. Запятая, воскл.знак при обращ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находить обращение в предложении обособлять ег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 и вставные конструк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водного слова в предложении, его значение.</w:t>
            </w:r>
          </w:p>
          <w:p>
            <w:pPr>
              <w:pStyle w:val="Normal"/>
              <w:rPr/>
            </w:pPr>
            <w:r>
              <w:rPr/>
              <w:t>Знаки препинания при вводных словах, СС; при вставных конструкция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Самостоятельная проверочная рабо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 </w:t>
            </w:r>
            <w:r>
              <w:rPr/>
              <w:t>:вводные слова, СС и вставные конструк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особлять вводные слова, СС и вставные конструк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. Утвердительные, отрицательные, вопросительно-относительные сло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при </w:t>
            </w:r>
          </w:p>
          <w:p>
            <w:pPr>
              <w:pStyle w:val="Normal"/>
              <w:rPr/>
            </w:pPr>
            <w:r>
              <w:rPr/>
              <w:t>междометиях, утвердительных, отрицательных, вопросительно-относительных слов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междометия, утвердительные, отрицательные, вопросительно-относительные слова и знаки препинания при них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 xml:space="preserve">: ставить знаки </w:t>
            </w:r>
          </w:p>
          <w:p>
            <w:pPr>
              <w:pStyle w:val="Normal"/>
              <w:rPr/>
            </w:pPr>
            <w:r>
              <w:rPr/>
              <w:t xml:space="preserve">препинания при </w:t>
            </w:r>
          </w:p>
          <w:p>
            <w:pPr>
              <w:pStyle w:val="Normal"/>
              <w:rPr/>
            </w:pPr>
            <w:r>
              <w:rPr/>
              <w:t>междометиях, утвердительных, отрицательных, вопросительно-относительных слов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Простое предлож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Период, знаки препинания в период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жного предложения: ССП, СПП, БСП. Период, знаки препинания в пери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виды сложного предложения.</w:t>
            </w:r>
          </w:p>
          <w:p>
            <w:pPr>
              <w:pStyle w:val="Normal"/>
              <w:rPr/>
            </w:pPr>
            <w:r>
              <w:rPr/>
              <w:t>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пределять виды сложного предложе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очка с запятой, тире в СС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знаки препинания в ССП и условия их по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тавить знаки препинания в С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одним придаточны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и придаточное предложение. Запятая, тире, двоеточие в СП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знаки препинания в СПП с одним придаточным и условия их по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тавить знаки препинания в СП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ПП с несколькими придаточны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очка с запятой в СПП с несколькими придаточны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знаки препинания в СПП с несколькими придаточными условия их по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ставить знаки препинания в СПП с несколькими придаточны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С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, точка с запятой, тире, двоеточие в БС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знаки препинания в БСП и условия их по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тавить знаки препинания в</w:t>
            </w:r>
          </w:p>
          <w:p>
            <w:pPr>
              <w:pStyle w:val="Normal"/>
              <w:rPr/>
            </w:pPr>
            <w:r>
              <w:rPr/>
              <w:t>БС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чужой реч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. Знаки препинания при прямой ре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, косвенная, несобственно-прямая речь. Место прямой речи в предложении. Знаки препинания при прямой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 и цитатах.Проверочный тест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способы передачи чужой речи. Знаки препинания при пря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ставить знаки препинания в предложениях с прямой речью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диалоге и цитат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еплика.</w:t>
            </w:r>
          </w:p>
          <w:p>
            <w:pPr>
              <w:pStyle w:val="Normal"/>
              <w:rPr/>
            </w:pPr>
            <w:r>
              <w:rPr/>
              <w:t>Цитата, её структура. Знаки препинания при диалоге и цитат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Знаки препинания при диалоге и цитатах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тавить знаки препинания при диалоге и цитатах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наков препин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знаков препинания. Факультативные и авторские знаки препин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сочетание знаков препинания. Факультативные и авторские знаки препин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объяснять постановку факультативных и авторских знаков препинани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Сложное предложе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2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. О качествах хорошей реч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ёных и мыслителей 19-20в.в. о качествах хорошей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выделять качества хорошей реч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русской речи. Типы норм литературного язы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литературного языка и его основные признаки.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нормы литератур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соблюдать нормы литературного языка в реч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научного сти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признаки научн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писать тексты научного сти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фициально-делового сти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признаки официально-делов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писать тексты официально-делового сти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ублицистического сти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:</w:t>
            </w:r>
            <w:r>
              <w:rPr/>
              <w:t xml:space="preserve"> признаки официально-делов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</w:t>
            </w:r>
            <w:r>
              <w:rPr/>
              <w:t>: писать тексты официально-делового стиля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 стил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зговорного сти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</w:t>
            </w:r>
            <w:r>
              <w:rPr/>
              <w:t>: признаки разговорного стиля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написать письм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-художественной речи. Анализ текст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итературно-художественной речи.</w:t>
            </w:r>
          </w:p>
          <w:p>
            <w:pPr>
              <w:pStyle w:val="Normal"/>
              <w:rPr/>
            </w:pPr>
            <w:r>
              <w:rPr/>
              <w:t>Типы речи. Структура анализа текс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: </w:t>
            </w:r>
            <w:r>
              <w:rPr/>
              <w:t>особенности литературно-художественной речи, структуру анализа тек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:</w:t>
            </w:r>
            <w:r>
              <w:rPr/>
              <w:t xml:space="preserve"> анализировать текст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8:00Z</dcterms:created>
  <dc:creator>--_=@HgPeu4=_--</dc:creator>
  <dc:description/>
  <cp:keywords/>
  <dc:language>en-US</dc:language>
  <cp:lastModifiedBy>Win7</cp:lastModifiedBy>
  <dcterms:modified xsi:type="dcterms:W3CDTF">2020-06-14T08:55:00Z</dcterms:modified>
  <cp:revision>8</cp:revision>
  <dc:subject/>
  <dc:title>Календарно-тематическое планирование уроков русского языка в 11 классе</dc:title>
</cp:coreProperties>
</file>