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10022205" cy="724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220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сво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ация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ция в межкультурной и межэтнической коммуникаци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е качества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культурная и этническая идентичность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ланировать своё речевое и неречевое поведение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ая компетенция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ционально планировать свой учебный труд; работать в соответствии с намеченным планом;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. В коммуникативной сфере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чевая компетенция (овладение видами речевой деятельности)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бласти говорения: 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чинать, вести/поддерживать и заканчивать различные виды диалогов в стандартных ситуациях общения, соблюдая нормы речевого этикета, при необходимости переспрашивая, уточня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прашивать собеседника и отвечать на его вопросы, высказывая своё мнение, просьбу, отвечать на предложение собеседника согласием/отказом в  пределах изученной тематики и усвоенного лексико-грамматического материал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сказывать о себе, своей семье, друзьях, своих интересах и планах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общать краткие сведения о своём городе/селе, своей стране и странах изучаемого язык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исывать события/явления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бласти аудировани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ринимать на слух и полностью понимать речь учителя, одноклассников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бласти чтени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итать несложные аутентичные тексты разных жанров и стилей с полным и точным пониманием содержания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итать аутентичные тексты с выборочным пониманием значимой/нужной/интересующей информации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области письменной речи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полнять анкеты и формуляр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исать поздравления, личные (в том числе электронные) письма с опорой на образец, употребляя формулы речевого этикета, принятые в стране/странах изучаемого язык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Языковая компетенция (знания и владение языковыми средствами)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именение правил написания слов, изученных в основной школ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декватное произношение и различение на слух звуков и слов иностранного языка; соблюдение правильного ударения в словах и фразах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ние основных способов словообразования (аффиксации, словосложения, конверсии); 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нимание и использование явлений многозначности слов иностранного языка, синонимии, антонимии и лексической сочетаемост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ние и употребление в речи основных морфологических форм и синтаксических конструкций изучаемого иностранного языка;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циокультурная компетенци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ние национально-культурных особенностей речевого и неречевого поведения в своей стране и странах изучаемого языка; применение этих знаний в различных ситуациях формального и неформального межличностного и межкультурного обще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ние употребительной фоновой лексики и реалий страны/стран изучаемого языка, некоторых распространённых образцов фольклора (скороговорки, поговорки, пословицы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ие о сходстве и различиях в традициях своей страны и стран изучаемого язык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онимание роли владения иностранными языками в современном мир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омпенсаторная компетенци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Б. В познавательной сфере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ие 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ладение приёмами работы с текстом, умение пользоваться определённой стратегией чтения/аудирования в зависимости от коммуникативной задачи (читать/ слушать текст с разной глубиной понимания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ие действовать по образцу/аналогии при выполнении упражнений и составлении собственных высказываний в пределах тематики основной школ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товность и умение осуществлять индивидуальную и совместную проектную работу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мение пользоваться справочным материалом (грамматическими и лингвострановедческим справочниками, двуязычным и толковым словарями, мультимедийными средствами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. В ценностно-ориентационной сфере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ие о языке как средстве выражения чувств, эмоций, основе культуры мышле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стижение взаимопонимания в процессе устного и письменного общения с носителями иностранного языка, установления межличностных и межкультурных контактов в доступных пределах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  школьных обменах, туристических поездках, молодёжных форумах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. В эстетической сфере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ладение элементарными средствами выражения чувств и эмоций на иностранном язык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тремление к знакомству с образцами художественного творчества на иностранном языке и средствами иностранного язык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звитие чувства прекрасного в процессе обсуждения современных тенденций в живописи, музыке, литературе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. В сфере физической деятельности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тремление вести здоровый образ жизни (режим труда и отдыха, питание, спорт, фитнес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результате освоения программного материала по учебному предмету иностранный язык «Английский язык» обучающийся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«научится» и «получит возможность научиться»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ворение. Диалогическая речь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вести диалог этикетного характера: начинать, поддерживать и заканчивать разговор; поздравлять, выражать пожелания и реагировать на них; выражать благо дарность; вежливо переспрашивать, отказываться, соглашатьс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ести диалог-расспрос: запрашивать и сообщать фактическую информацию (кто? что? как? где? куда? когда? с кем? почему?), переходя с позиции спрашивающего на позицию отвечающего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ести диалог — побуждение к действию: обращаться с просьбой и выражать готовность/отказ её выполнить; давать совет и принимать/не принимать его; приглашать к действию /взаимодействию и соглашаться/не соглашаться принять в нём участие; делать предложение и выражать согласие/несогласие принять его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ести диалог — обмен мнениями: выражать точку зрения и соглашаться/не соглашаться с ней; высказывать одобрение/неодобрение; выражать сомнение, эмоцио нальную оценку обсуждаемых событий (радость/огорчение, желание/нежелание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начинать, вести/поддерживать и заканчивать беседу в стандартных ситуациях общения, соблюдая нормы речевого этикета, принятые в англоязычных странах, при необходимости переспрашивая, уточня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6)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7) вести комбинированный диалог в стандартных ситуациях неофициального обще- ния, соблюдая нормы речевого этикета, принятые в англоязычных странах. Выпускник получит возможность научиться: • брать и давать интервью; • вести диалог-расспрос на основе нелинейного текста (таблицы, диаграммы и т. д.)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ворение. Монологическая речь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строить связное монологическое высказывание с опорой на зрительную наглядность и/или вербальные опоры (ключевые слова, план, вопросы) в рамках освоен- ной тематик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давать краткую характеристику реальных людей и литературных персонажей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передавать основное содержание прочитанного текста с опорой или без опоры на текст, ключевые слова/план/вопрос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писывать иллюстрацию/фото с опорой или без опоры на ключевые слова/план/ вопрос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ыражать своё отношение к прочитанному/услышанному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делать краткое сообщение на заданную тему на основе прочитанного материал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кратко излагать результаты выполненной проектной работы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комментировать факты из прочитанного/прослушанного текста, выражать и аргументировать своё отношение к прочитанному/прослушанному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кратко высказываться без предварительной подготовки на заданную тему в соответствии с предложенной ситуацией обще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ратко высказываться с опорой на нелинейный текст (таблицы, диаграммы, расписание и т. п.)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кратко излагать результаты выполненной проектной работы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Аудирование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оспринимать на слух и понимать значимую/нужную/запрашиваемую информа- цию в аутентичных текстах, содержащих как изученные языковые явления, так и некоторое количество неизученных языковых явлений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пределять тему звучащего текста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 выделять основную мысль в воспринимаемом на слух текст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отделять в тексте, воспринимаемом на слух, главные факты от второстепенных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 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тение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научит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читать и понимать основное содержание несложных аутентичных текстов, содержащих отдельные неизученные языковые явле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читать и находить в несложных аутентичных текстах, содержащих отдельные не изученные языковые явления, нужную/интересующую/запрашиваемую инфор- мацию, представленную в явном и неявном виде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читать и полностью понимать несложные аутентичные тексты, построенные на изученном языковом материал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ыразительно читать вслух небольшие, построенные на изученном языковом материале аутентичные тексты, демонстрируя понимание прочитанного. Обучающийся получит возможность научить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восстанавливать текст из разрозненных абзацев или путём добавления выпущенных фрагментов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догадываться о значении незнакомых слов по сходству с русским/родным языком, по словообразовательным элементам, по контексту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гнорировать в процессе чтения незнакомые слова, не мешающие пониманию основного содержания текста и нужную/интересующую/запрашиваемую ин- формацию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ользоваться сносками и лингвострановедческим справочником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исьменная речь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аполнять анкеты и формуляры, сообщая о себе основные сведения (имя, фамилия, пол, возраст, гражданство, национальность, адрес и т. д.) в соответствии с нормами, принятыми в англоязычных странах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писать короткие поздравления с днём рождения и другими праздниками, с употреблением формул речевого этикета, принятых в англоязычных странах, выра- жать пожелания (объёмом 30–40 слов, включая адрес)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исать личное письмо (в том числе электронное) в ответ на письмо-стимул с употреблением формул речевого этикета, принятых в англоязычных странах: сообщать краткие сведения о себе и запрашивать аналогичную информацию о друге по 71 переписке; выражать благодарность, извинения, просьбу; давать совет и т. д. (объёмом 100–120 слов, включая адрес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писать небольшие письменные высказывания с опорой на образец/план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составлять план/тезисы устного или письменного сообщения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исать электронное письмо (e-mail) зарубежному другу в ответ на электронное письмо-стимул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кратко излагать в письменном виде результаты проектной деятельности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здавать небольшие письменные высказывания с опорой на нелинейный текст (таблицы, диаграммы и т. п.)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онетическая сторона речи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зличать на слух и адекватно, без фонематических ошибок, ведущих к сбою коммуникации, произносить звуки и слова английского язык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блюдать правильное ударение в изученных словах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зличать коммуникативные типы предложений по их интонаци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членить предложение на смысловые групп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адекватно, без ошибок, ведущих к сбою коммуникации, произносить фразы с точки зрения их ритмико-интонационных особенностей (побудительное пред- ложение; общий, специальный, альтернативный и разделительный вопросы), в  том числе, соблюдая правило отсутствия фразового ударения на служебных словах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 получит возможность научитьс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выражать модальные значения, чувства и эмоции с помощью интонаци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зличать на слух британский и американский варианты английского языка в прослушанных высказываниях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ользоваться транскрипцией с целью правильного произношения английских слов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рфография и пунктуация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 научит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правильно писать изученные слова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ставлять в личном письме знаки препинания, диктуемые его форматом, в соответствии с нормами, принятыми в англоязычных странах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 получит возможность научить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равнивать и анализировать буквосочетания английского языка и их транскрипцию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Лексическая сторона речи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 научитс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употреблять в устной и письменной речи в их основном значении изученные лек- сические единицы (слова, словосочетания, реплики-клише речевого этикета), в том числе многозначные, в пределах тематики основной школы в соответствии с решаемой коммуникативной задачей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соблюдать существующие в английском языке нормы лексической сочетаемост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наиболее распространённые фразовые глаголы в пределах тематики основной школ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образовывать родственные слова с использованием аффиксации в пределах тематики основной школы в соответствии с решаемой коммуникатив- ной задачей: — глаголы при помощи аффиксов dis-, mis-, re-, -ize/-ise; — имена существительные при помощи суффиксов -or/-er, -ist, -sion/-tion, -аnce/ -ence, -ment, -ity, -ness, -ship, -ing; — имена прилагательные при помощи аффиксов inter-; -y, -ly, -ful, -al, -ic, -ian/an, -ing; -ous, -able/ible, -less, -ive; — наречия при помощи суффикса -ly; — имена существительные, имена прилагательные, наречия при помощи отрица- тельных префиксов un-, im-/in-; — числительные при помощи суффиксов -teen, -ty, -th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знать различия между явлениями синонимии и антонимии; употреблять в речи изученные синонимы и антонимы адекватно ситуации общения; • распознавать принадлежность слов к частям речи по аффиксам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различные средства связи в тексте для обеспечения его целостности (firstly, to begin with, however, as for me, finally, at last, etc.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использовать языковую догадку в процессе чтения и аудирования (догадываться о значении незнакомых слов по контексту, по сходству с русским/родным языком, по словообразовательным элементам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рамматическая сторона речи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бучающийся  научится: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 значимом контекст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- тельные (в утвердительной и отрицательной форме) и восклицательны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распространённые и нераспространённые простые предложения, в том числе с несколькими обстоятельствами, следующими в определённом порядк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предложения с начальным It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предложения с начальным There + to be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сложносочинённые предложения с сочини- тельными союзами and, but, or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сложноподчинённые предложения с союзами и союзными словами because, if, that, who, which, what, when, where, how, why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использовать косвенную речь в утвердительных и вопросительных предложениях в настоящем и прошедшем времени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условные предложения реального характера (Conditional I) и нереального характера (Conditional II)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конструкции с глаголами на -ing: to love/hate doing something; Stop talking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имена существительные в единственном и во множественном числе, образованные по правилу, и исключе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распознавать и употреблять в речи существительные с определённым/неопределённым/нулевым артиклем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местоимения: личные (в именительном и объект- ном падежах), притяжательные (в том числе в абсолютной форме), возвратные, указательные, неопределённые и их производные, относительные, вопросительны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распознавать и употреблять в речи имена прилагательные в положительной, сравнительной и превосходной степенях, образованные по правилу, и исключения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и употреблять в речи наречия времени и образа действия и слова, выражающие количество (many/much, few/a few, little/a little); наречия в положи- тельной, сравнительной и превосходной степенях, образованные по правилу, и исключения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 распознавать и употреблять в речи количественные и порядковые числительные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глаголы в наиболее употребительных времен- ных формах действительного залога: Present Simple, Future Simple и Past Simple, Present и Past Continuous, Present Perfect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и употреблять в речи различные грамматические средства для выражения будущего времени: Future Simple,  to be going to, Present Continuous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и употреблять в речи модальные глаголы и их эквиваленты (may, can, be able to, must, have to, should, would, could)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 распознавать и употреблять в речи словосочетания «причастие I + существительное» (a playing child) и «причастие II + существительное» (a written text)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предлоги места, времени, направления; предлоги, употребляемые при глаголах в страдательном залоге.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учающийся получит возможность научиться: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сложноподчинённые предложения с придаточными: времени с со- юзом since; цели с союзом so that; условия с союзом unless; определительными с союзами who, which, that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сложноподчинённые предложения с союза- ми whoever, whatever, however, whenever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предложения с конструкциями as … as; not so … as; either … or; neither … nor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предложения с конструкцией I wish;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спознава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употреблять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еч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конструкци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It takes me … to do something; to look /feel/be happy; 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и употреблять в речи определения, выраженные прилагательны- ми, в правильном порядке их следования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и употреблять в речи глаголы во временных формах действи- тельного залога: Past Perfect, Present Perfect Continuous, Future-in-the-Past;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глаголы в формах страдательного залога Future Simple Passive, Present Perfect Passive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распознавать и употреблять в речи модальные глаголы need, shall, might; 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- распознавать по формальным признакам и понимать значение неличных форм глагола (инфинитива, герундия, причастия I и II, отглагольного существи- тельного) без различения их функций и употреблять их в речи.</w:t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291"/>
        <w:gridCol w:w="4680"/>
        <w:gridCol w:w="1080"/>
        <w:gridCol w:w="117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№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Название раздел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Содерж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л-во час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работ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: -Развлеките нас. 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ы: за и против.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или кино: за и против..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фити это искусство? 2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тупление это не…..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2: –Вопросы здоровь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орт и подростки.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фессиональный спорт.(1 час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студа, головная боль, ангина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веты доктора!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: «Вопросы здоровья».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lang w:eastAsia="ru-RU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: -  Европа, Европа.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ропейский союз.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з истории.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ровидение.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вропейские страны.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учение в Европе. (2 часа)</w:t>
              <w:tab/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й тест по разделам 1-3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имся к экзаменам -1.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по разделам 1-3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лог культур 1.-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lang w:eastAsia="ru-RU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72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дел 4: Стань членом клуба.  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лубы Лондона.(1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бкультуры. (2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е предпочтения.(2 ча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блемы молодежи.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val="en-US" w:eastAsia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:Быть актуальным</w:t>
            </w:r>
          </w:p>
          <w:p>
            <w:pPr>
              <w:pStyle w:val="Normal"/>
              <w:shd w:fill="FFFFFF" w:val="clear"/>
              <w:spacing w:lineRule="atLeast" w:line="171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модным) .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ритический возраст.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тернет для молодежи это...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пьютер для пожилых людей. 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джеты и девайсы. (1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ект: «Быть актуальным( модным)».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ексико-грамматический тест по разделам 4-5(1 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отовимся к экзаменам -2.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ение по разделам 3-4.- (2 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алог культур 2.- (2 ча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 xml:space="preserve">Раздел 6:  Око за око. (С глазу на глаз)- 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Жестокая справедливость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Это преступление!?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пажи/Утери.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С Днем рождения Керри!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иновный!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Виновный! За и против  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здел 7: Она, он.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231F2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7"/>
                <w:szCs w:val="27"/>
                <w:lang w:eastAsia="ru-RU"/>
              </w:rPr>
              <w:t>Почему люди невыносимые 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231F2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7"/>
                <w:szCs w:val="27"/>
                <w:lang w:eastAsia="ru-RU"/>
              </w:rPr>
              <w:t>Сын похож на отца? Возможно нет… 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231F2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7"/>
                <w:szCs w:val="27"/>
                <w:lang w:eastAsia="ru-RU"/>
              </w:rPr>
              <w:t>Как работает ваш мозг?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231F2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7"/>
                <w:szCs w:val="27"/>
                <w:lang w:eastAsia="ru-RU"/>
              </w:rPr>
              <w:t>Мальчики и девочки должны учиться в отдельных школах.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231F2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здел 8: Мир впереди.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Что произойдет с планетой в будущем?(3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Я собираюсь…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езентация плана работы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ект: «Мир Впереди»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Лексико-грамматический тест по разделам 6-8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Готовимся к экзаменам- 3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овторение по разделам 5-7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иалог культур 3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val="en-US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Раздел 9: Удивительные животные.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Люди, сильно увлеченные животными.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Такой же умный как.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Характеристика животных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Зоопарки в современном мире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8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0: Лидеры и их последовател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звестные люди.(3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Какого « цвета» твой мозг? 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Благотворительность начинается с дома.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Молодежные виды деятельности.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роект: « Известные люди» 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Лексико-грамматический тест по разделам 9-10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Итоговая контрольная работа.(1час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Готовимся к экзаменам- 4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Повторение по разделам 8-10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  <w:lang w:eastAsia="ru-RU"/>
              </w:rPr>
              <w:t>Диалог культур 4(2часа)</w:t>
            </w:r>
          </w:p>
          <w:p>
            <w:pPr>
              <w:pStyle w:val="Normal"/>
              <w:shd w:fill="FFFFFF" w:val="clear"/>
              <w:spacing w:lineRule="atLeast" w:line="171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26262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310"/>
        <w:gridCol w:w="1317"/>
        <w:gridCol w:w="843"/>
        <w:gridCol w:w="759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.часо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tLeast" w:line="171" w:before="0" w:after="0"/>
              <w:ind w:left="0" w:hanging="36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ru-RU"/>
              </w:rPr>
              <w:t>Фильмы : за и против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ли кино: за и против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 или кино: за и против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это искусство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фити это искусство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это не…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 это не…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подростк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подростк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спорт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доктор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здоровья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оюз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й союз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видени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ейские стран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Европ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 Европ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 1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Диалог культур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Лондон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едпочт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едпочт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молодежи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возраст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ий возраст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ля молодеж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ля молодеж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для пожилых людей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еты и девайс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еты и девайс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ь актуальным(модным)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о-грамматического материал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остров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ские остров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справедливость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кая справедливость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преступление!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жи/Утер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 Керри!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ный!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ный! За и против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невыносимы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люди невыносимы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хож на отца? Возможно нет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 похож на отца? Возможно нет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ваш мозг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должны учиться в отдельных школах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и девочки должны учиться в отдельных школах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йдет с планетой в будущем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йдет с планетой в будущем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оизойдет с планетой в будущем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бираюсь…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обираюсь…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лана работ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лана работы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ланет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планет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культур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45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иалог культур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Лондону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 по  Лондону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сильно увлеченные животным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сильно увлеченные животным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 умный как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же умный как.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вотных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вотных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и в современном мир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и в современном мир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« цвета» твой мозг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« цвета» твой мозг?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ость начинается с дом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е виды деятельност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и их  происхождени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 и их  происхождени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ко-грамматического материал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13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37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Слабое выделение"/>
    <w:qFormat/>
    <w:rPr>
      <w:i/>
      <w:iCs/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de-D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C6">
    <w:name w:val="c6"/>
    <w:qFormat/>
    <w:rPr/>
  </w:style>
  <w:style w:type="character" w:styleId="C6c7">
    <w:name w:val="c6 c7"/>
    <w:qFormat/>
    <w:rPr>
      <w:rFonts w:cs="Times New Roman"/>
    </w:rPr>
  </w:style>
  <w:style w:type="character" w:styleId="C21c6c7">
    <w:name w:val="c21 c6 c7"/>
    <w:qFormat/>
    <w:rPr>
      <w:rFonts w:cs="Times New Roman"/>
    </w:rPr>
  </w:style>
  <w:style w:type="character" w:styleId="C6c16">
    <w:name w:val="c6 c1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обычный"/>
    <w:basedOn w:val="Normal"/>
    <w:qFormat/>
    <w:pPr>
      <w:widowControl w:val="false"/>
      <w:autoSpaceDE w:val="false"/>
      <w:spacing w:lineRule="auto" w:line="249" w:before="0" w:after="240"/>
      <w:ind w:left="85" w:right="85" w:hanging="0"/>
      <w:contextualSpacing/>
    </w:pPr>
    <w:rPr>
      <w:rFonts w:ascii="Times New Roman" w:hAnsi="Times New Roman" w:cs="Calibri"/>
      <w:color w:val="231F20"/>
      <w:sz w:val="24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3:21:00Z</dcterms:created>
  <dc:creator>Admin</dc:creator>
  <dc:description/>
  <cp:keywords/>
  <dc:language>en-US</dc:language>
  <cp:lastModifiedBy>TROICA24</cp:lastModifiedBy>
  <cp:lastPrinted>2017-06-13T14:14:00Z</cp:lastPrinted>
  <dcterms:modified xsi:type="dcterms:W3CDTF">2021-09-20T07:34:00Z</dcterms:modified>
  <cp:revision>4</cp:revision>
  <dc:subject/>
  <dc:title/>
</cp:coreProperties>
</file>