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ind w:left="-16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98410" cy="1071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Элективный курс русского язык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«Анализ текста. Теория и практика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назначен для учащихся 11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Цель данного курса – формирование целостного восприятия текста на основе его ана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83"/>
        <w:rPr/>
      </w:pPr>
      <w:r>
        <w:rPr>
          <w:sz w:val="28"/>
          <w:szCs w:val="28"/>
        </w:rPr>
        <w:t xml:space="preserve">Задачи: </w:t>
      </w:r>
      <w:r>
        <w:rPr/>
        <w:t xml:space="preserve">     </w:t>
      </w:r>
      <w:r>
        <w:rPr>
          <w:sz w:val="28"/>
          <w:szCs w:val="28"/>
        </w:rPr>
        <w:t>1. Совершенствовать и развивать умение читать и понимать общее содержание текстов разных функциональных стилей.</w:t>
      </w:r>
    </w:p>
    <w:p>
      <w:pPr>
        <w:pStyle w:val="Style15"/>
        <w:spacing w:before="0" w:after="283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 Развивать умение находить изобразительные средства языка и объяснять их роль в тексте.</w:t>
      </w:r>
    </w:p>
    <w:p>
      <w:pPr>
        <w:pStyle w:val="Style15"/>
        <w:spacing w:before="0" w:after="283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Совершенствовать и развивать умение передавать в письменной форме свое, индивидуальное, восприятие, свое понимание поставленных в тексте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формы организации деятельности учащихся: практические занятия, тренировочные упражнения, самостоятельная работа с текстом, работа со словарями разного вида, тестовы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окончания курса учащиеся должны знать (понимать) и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>
          <w:sz w:val="28"/>
          <w:szCs w:val="28"/>
        </w:rPr>
        <w:t xml:space="preserve">Понимать и интерпретировать содержание исходного текс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>
          <w:sz w:val="28"/>
          <w:szCs w:val="28"/>
        </w:rPr>
        <w:t xml:space="preserve">Находить характерные для исходного текста языковые сред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>
          <w:sz w:val="28"/>
          <w:szCs w:val="28"/>
        </w:rPr>
        <w:t xml:space="preserve">Создавать связные высказыван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>
          <w:sz w:val="28"/>
          <w:szCs w:val="28"/>
        </w:rPr>
        <w:t xml:space="preserve">Излагать последовательно собственные мысл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283"/>
        <w:rPr/>
      </w:pPr>
      <w:r>
        <w:rPr>
          <w:sz w:val="28"/>
          <w:szCs w:val="28"/>
        </w:rPr>
        <w:t xml:space="preserve">Оформлять речь в соответствии с орфографическими, грамматическими , пунктуационными  и речевыми нормами литератур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 xml:space="preserve">КОЛИЧЕСТВО ЧАСОВ – </w:t>
      </w:r>
      <w:r>
        <w:rPr/>
        <w:t>34ч</w:t>
      </w:r>
      <w:r>
        <w:rPr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еделю-1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АЛЕНДАРНО-ТЕМАТИЧЕСКОЕ ПЛАНИРОВАНИЕ </w:t>
      </w:r>
    </w:p>
    <w:p>
      <w:pPr>
        <w:pStyle w:val="Normal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559"/>
        <w:gridCol w:w="1984"/>
        <w:gridCol w:w="1276"/>
      </w:tblGrid>
      <w:tr>
        <w:trPr>
          <w:trHeight w:val="8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порядку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</w:t>
            </w:r>
          </w:p>
        </w:tc>
      </w:tr>
      <w:tr>
        <w:trPr>
          <w:trHeight w:val="88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3-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прост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сложного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вязи предложений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предложений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художественные средства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бработка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 публицистического сти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 художественного сти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автора по поставленной проблеме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ация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овый матери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этических норм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по исходному текс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чевых  и грамматических ошиб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9, 1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9, 25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, 9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0, 2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,13.11, 20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1, 22.01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,1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; 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, 12.0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,16.0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,30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,14.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1:00Z</dcterms:created>
  <dc:creator>--_=@HgPeu4=_--</dc:creator>
  <dc:description/>
  <cp:keywords/>
  <dc:language>en-US</dc:language>
  <cp:lastModifiedBy>Win7</cp:lastModifiedBy>
  <dcterms:modified xsi:type="dcterms:W3CDTF">2020-06-14T09:08:00Z</dcterms:modified>
  <cp:revision>20</cp:revision>
  <dc:subject/>
  <dc:title>ЭЛЕКТИВНЫЙ КУРС ПО РУССКОМУ ЯЗЫКУ В 11 КЛАССЕ</dc:title>
</cp:coreProperties>
</file>