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578600" cy="910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чая программа курса составлена на основе Федерального государственного образовательного стандарта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 государственной итоговой аттестации по  математике в новой форме  в 9 классе вызывает необходимость изменения в методах и формах работы учителя. Данная необходимость обусловлена тем, что изменились требования к знаниям, умениям и навыкам учащихся в материалах экзамена по математике. В 2019-2020 учебном году  ФИПИ ввел ряд изменений в КИМах ОГЭ по математике, на которые нужно обратить особое внимание в ходе подготовки к экзамену. Структура ОГЭ по математике претерпела некоторые изменения: отсутствует разделение на блоки «алгебра» и «геометрия», некоторые вопросы формулируются по-новому, появился новый блок – «практико-ориентированные задачи», объединённые одной тематикой, это задачи 1-5. Решение практико-ориентированных задач на уроках математики  преследует конкретные цели: научиться решать  задачи, с которыми каждый из нас  может встретиться в повседневной жизни, доказать, что всем нужно учиться математике, доказать, что математика нужна вообще всем и каждому, чем бы человек ни занимался, какой бы профессией ни овладевал, где бы ни учился, а так же готовиться к Государственному Экзамену, в который входят практико-ориентированные задачи.</w:t>
      </w:r>
    </w:p>
    <w:p>
      <w:pPr>
        <w:pStyle w:val="Normal"/>
        <w:overflowPunct w:val="false"/>
        <w:autoSpaceDE w:val="false"/>
        <w:ind w:firstLine="720"/>
        <w:rPr/>
      </w:pPr>
      <w:r>
        <w:rPr>
          <w:b/>
          <w:lang w:val="en-US"/>
        </w:rPr>
        <w:t>Цел</w:t>
      </w:r>
      <w:r>
        <w:rPr>
          <w:b/>
        </w:rPr>
        <w:t>и</w:t>
      </w:r>
      <w:r>
        <w:rPr>
          <w:b/>
          <w:lang w:val="en-US"/>
        </w:rPr>
        <w:t xml:space="preserve"> курс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/>
        <w:t>обеспечение сознательного овладения учащимися системой математических знаний и ум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/>
        <w:t>развитие математических способносте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/>
        <w:t>формирование интереса к предмету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/>
        <w:t>подготовка учащихся к ОГЭ по математик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/>
        <w:t>развитие логического и творческого мышления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З</w:t>
      </w:r>
      <w:r>
        <w:rPr>
          <w:b/>
        </w:rPr>
        <w:t>адачи</w:t>
      </w:r>
      <w:r>
        <w:rPr/>
        <w:t xml:space="preserve"> курса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–</w:t>
      </w:r>
      <w:r>
        <w:rPr/>
        <w:t>обоснование понятия практико-ориентированных задач, внедрение данного типа задач в образовательный процесс средней школы для развития ключевых компетенций и подготовки к ОГЭ по математике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оценка результативности использования практико-ориентированных задач при подготовке к ОГЭ по математике, их влияние на повышение качества образовательного процесса.</w:t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</w:r>
    </w:p>
    <w:p>
      <w:pPr>
        <w:pStyle w:val="Style17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отводится  - 35 часов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Формирование навыков поиска математического метода, алгоритма и поиска решения практико-ориентированных задач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ормирование навыка решения определенных типов задач в структуре задач ОГЭ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меть работать с таблицами, со схемами, с текстовыми данными; уметь преобразовывать знаки и символы в доказательствах и применяемых методах для решения образовательных задач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водить в систему, сопоставлять, обобщать и анализировать информационные компоненты математического характера и уметь применять законы и правила для решения конкретных задач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делять главную и избыточную информацию, производить смысловое сжатие математических фактов, совокупности методов и  способов решения; уметь представлять в словесной форме, используя схемы и различные таблицы, графики и диаграммы, карты понятий и кластеры, основные идеи и план решения той или иной математической задач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ределять собственные проблемы и причины их возникновения при работе с математическими объектам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улировать собственные версии или применять уже известные формы и методы решения математической проблемы, формулировать предположения и строить гипотезы относительно рассматриваемого объекта и предвосхищать результаты своей учебно-познавательной деятельност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пределять пути достижения целей и взвешивать  возможности разрешения определенных учебно-познавательных задач в соответствии с определенными критериями и задачам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страивать собственное образовательное подпространство для разрешения определенного круга задач, определять и находить условия для реализации идей и планов (самообучение)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амостоятельно выбирать среди предложенных ресурсов наиболее эффективные и значимые при работе с определенной математической моделью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меть составлять план разрешения определенного круга задач, используя различные схемы, ресурсы построения диаграмм, ментальных карт, позволяющих произвести логико - структурный анализ задач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меть планировать свой образовательный маршрут, корректировать и вносить определенные изменения, качественно влияющие на конечный продукт учебно-познавательной деятельности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мение качественно соотносить свои действия с предвкушаемым итогом учебно-познавательной деятельности посредством контроля и планирования учебного процесса в соответствии с изменяющимися ситуациями и применяемыми средствами и формами организации сотрудничества, а также индивидуальной работы на уроке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мение отбирать соответствующие средства реализации решения математических задач, подбирать инструменты для оценивания своей траектории в работе с математическими понятиями и моделями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мение определять основополагающее понятие и производить логико-структурный анализ, определять основные признаки и свойства с помощью соответствующих средств и инструмент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мение проводить классификацию объектов на основе критериев, выделять основное на фоне второстепенных данных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мение проводить логическое рассуждение в направлении от общих закономерностей изучаемой задачи до частных рассмотрений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мение строить логические рассуждения на основе системных сравнений основных компонентов изучаемого математического раздела или модели, понятия или классов, выделяя определенные существенные признаки или критери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мение выявлять, строить  закономерность, связность, логичность соответствующих цепочек рассуждений при работе с математическими задачами, уметь подробно и сжато представлять детализацию основных компонентов при доказательстве понятий и соотношений  на математическом язык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мение организовывать поиск и выявлять причины возникающих процессов, явлений, наиболее вероятные факторы, по которым математические модели и объекты ведут себя по определенным логическим законам, уметь приводить причинно-следственный анализ понятий, суждений и математических закон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мение строить математическую модель при заданном условии, обладающей определенными характеристиками объекта при наличии определенных компонентов формирующегося  предполагаемого понятия или явления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мение переводить текстовую структурно-смысловую составляющую математической задачи на язык графического отображения - составления математической модели, сохраняющей основные свойства и характеристики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умение задавать план решения математической задачи, реализовывать алгоритм действий как пошаговой инструкции для разрешения учебно-познавательной задачи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мение строить доказательство методом от противного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мение работать с проблемной ситуацией, осуществлять образовательный процесс посредством поиска методов и способов разрешения задачи, определять границы своего образовательного пространства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меть ориентироваться в тексте, выявлять главное условие задачи и устанавливать соотношение рассматриваемых объектов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мение переводить, интерпретировать текст в иные формы представления информации: схемы, диаграммы, графическое представление данных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мение работать в команде, формирование навыков сотрудничества и учебного взаимодействия в условиях командной игры или иной формы взаимодействи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мение распределять роли и задачи в рамках занятия, формируя также навыки организаторского характер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мение оценивать правильность собственных действий, а также деятельности других участников команды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орректно, в рамках задач коммуникации, формулировать и отстаивать взгляды,  аргументировать доводы,  выводы, а также выдвигать контаргументы, необходимые для выявления ситуации успеха в решении той или иной математической задачи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мение пользоваться математическими терминами для решения учебно-познавательных задач, а также строить соответствующие речевые высказывания на математическом языке для выстраивания математической модели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меть строить математические модели с помощью соответствующего программного обеспечения, сервисов свободного отдаленного доступ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меть грамотно и четко, согласно правилам оформления КИМ-а ОГЭ заносить полученные результаты - ответ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силу большой практической значимости данный курс представляет собой совокупность важных и полезных советов, знаний, является средством обучения и средством развития интеллектуальных качеств личности учащихся. Для учащихся, которые пока не проявляют заметного роста в плане  математического усвоения основного содержания изучаемого предмета, эти занятия помогут стать толчком в развитии интереса к предмету и способствуют положительной тенденции в плане подготовки к основному государственному экзамену по математик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Результат обучения</w:t>
      </w:r>
      <w:r>
        <w:rPr>
          <w:sz w:val="22"/>
          <w:szCs w:val="22"/>
        </w:rPr>
        <w:t>: формирование умений и навыков решения практико-ориентированных задач основного государственного экзамена по математике (задания №1-5), умение применять полученные знания на практике, в том числе планировать и проектировать свою деятельность с учетом конкретных жизненных ситуац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  <w:t>ТЕМАТИКА ПРАКТИКО-ОРИЕНТИРОВАННЫХ ЗАДАЧ В ОГЭ ПО МАТЕМАТИКЕ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hyperlink w:anchor="_ЗАДАЧИ_О_ДАЧНОМ">
        <w:r>
          <w:rPr>
            <w:rStyle w:val="InternetLink"/>
            <w:color w:val="000000"/>
            <w:sz w:val="22"/>
            <w:szCs w:val="22"/>
          </w:rPr>
          <w:t>Про земельные участки, про преимущества газового отопления перед электрическим обогревом помещения.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hyperlink w:anchor="_ЗАДАЧИ_О_ЗЕМЛЕДЕЛИИ">
        <w:r>
          <w:rPr>
            <w:rStyle w:val="InternetLink"/>
            <w:color w:val="000000"/>
            <w:sz w:val="22"/>
            <w:szCs w:val="22"/>
          </w:rPr>
          <w:t>Про устройство террас-грядок на горном склоне и урожайность сельскохозяйственных культур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w:anchor="_ЗАДАЧИ_О_МОБИЛЬНОМ">
        <w:r>
          <w:rPr>
            <w:rStyle w:val="InternetLink"/>
            <w:color w:val="000000"/>
            <w:sz w:val="22"/>
            <w:szCs w:val="22"/>
          </w:rPr>
          <w:t>Задачи про стоимость мобильной связи, про выбор оптимального тарифа в зависимости от минут и гигабайт.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w:anchor="_ЗАДАЧИ_О_ТЕПЛИЦЕ">
        <w:r>
          <w:rPr>
            <w:rStyle w:val="InternetLink"/>
            <w:color w:val="000000"/>
            <w:sz w:val="22"/>
            <w:szCs w:val="22"/>
          </w:rPr>
          <w:t>Задачи про теплицу.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hyperlink w:anchor="_ЗАДАЧИ_ПРО_УСТАНОВКУ">
        <w:r>
          <w:rPr>
            <w:rStyle w:val="InternetLink"/>
            <w:color w:val="000000"/>
            <w:sz w:val="22"/>
            <w:szCs w:val="22"/>
          </w:rPr>
          <w:t>Про установку печи в бане, дровяная печь в эксплуатации обойдется дешевле электрической.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hyperlink w:anchor="_ЗАДАЧИ_ПРО_АВТОМОБИЛЬНЫЕ">
        <w:r>
          <w:rPr>
            <w:rStyle w:val="InternetLink"/>
            <w:color w:val="000000"/>
            <w:sz w:val="22"/>
            <w:szCs w:val="22"/>
          </w:rPr>
          <w:t>Задачи про автомобильные шины.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hyperlink w:anchor="_ЗАДАЧИ_ПРО_ФОРМАТ">
        <w:r>
          <w:rPr>
            <w:rStyle w:val="InternetLink"/>
            <w:color w:val="000000"/>
            <w:sz w:val="22"/>
            <w:szCs w:val="22"/>
          </w:rPr>
          <w:t>Задачи про формат листов А4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w:anchor="_ЗАДАЧИ_ПРО_ПЛАНИРОВКУ">
        <w:r>
          <w:rPr>
            <w:rStyle w:val="InternetLink"/>
            <w:color w:val="000000"/>
            <w:sz w:val="22"/>
            <w:szCs w:val="22"/>
          </w:rPr>
          <w:t>Задачи по план-схеме двухкомнатной квартиры, нахождение и сравнение площадей разных комнат.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hyperlink w:anchor="_ЗАДАЧИ_ПРО_ОСАГО">
        <w:r>
          <w:rPr>
            <w:rStyle w:val="InternetLink"/>
            <w:color w:val="000000"/>
            <w:sz w:val="22"/>
            <w:szCs w:val="22"/>
          </w:rPr>
          <w:t>Задачи про ОСАГО, страховые случаи дорожных ситуаций и автолюбителей.</w:t>
        </w:r>
      </w:hyperlink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hyperlink w:anchor="_ЗАДАЧИ_ПРО_СХЕМЫ">
        <w:r>
          <w:rPr>
            <w:rStyle w:val="InternetLink"/>
            <w:color w:val="000000"/>
            <w:sz w:val="22"/>
            <w:szCs w:val="22"/>
          </w:rPr>
          <w:t>Про схемы метро, вычисление длины кольцевой линии и отдельных веток метро от одной станции до другой; расчет наиболее дешевой поездки по различным видам проездных карт.</w:t>
        </w:r>
      </w:hyperlink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</w:r>
      <w:bookmarkStart w:id="0" w:name="_ЧТОБЫ_РЕШАТЬ_ЗАДАЧИ,_1"/>
      <w:bookmarkStart w:id="1" w:name="_ЧТОБЫ_РЕШАТЬ_ЗАДАЧИ,_1"/>
      <w:bookmarkEnd w:id="1"/>
    </w:p>
    <w:p>
      <w:pPr>
        <w:pStyle w:val="Heading1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  <w:t>ЧТОБЫ РЕШАТЬ ЗАДАЧИ, НУЖНО УМЕТЬ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ключевые фразы и основные вопросы из текста заданий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выполнять арифметические действия с натуральными числами, десятичными и обыкновенными дробями, производить возведение числа в степень, извлекать арифметический квадратный корень из числа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переводить единицы измерения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округлять числа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еть находить число от процента и проценты от числа. 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находить часть от числа и число по его части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основное свойство пропорции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решать уравнения, неравенства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бираться в изображениях рисунков, планов и масштабе фигур на рисунках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ть и пользоваться информацией  из таблиц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ировать и пользоваться заданными графиками.</w:t>
      </w:r>
    </w:p>
    <w:p>
      <w:pPr>
        <w:pStyle w:val="Heading1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ru-RU" w:bidi="ar-SA"/>
        </w:rPr>
      </w:r>
      <w:bookmarkStart w:id="2" w:name="_ЧТОБЫ_РЕШАТЬ_ЗАДАЧИ,_2"/>
      <w:bookmarkStart w:id="3" w:name="_ЧТОБЫ_РЕШАТЬ_ЗАДАЧИ,_2"/>
      <w:bookmarkEnd w:id="3"/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color w:val="000000"/>
          <w:sz w:val="22"/>
          <w:szCs w:val="22"/>
          <w:lang w:val="ru-RU" w:eastAsia="ru-RU" w:bidi="ar-SA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70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демоверсией ОГЭ 2021 год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актико-ориентированные задачи, их особенности. Виды практико-ориентированн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ЗАДАЧИ_О_МОБИЛЬНОМ">
              <w:r>
                <w:rPr>
                  <w:rStyle w:val="InternetLink"/>
                  <w:color w:val="000000"/>
                  <w:sz w:val="22"/>
                  <w:szCs w:val="22"/>
                </w:rPr>
                <w:t>Задачи про стоимость мобильной связи, про выбор оптимального тарифа в зависимости от минут и гигабайт.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_ЗАДАЧИ_О_ТЕПЛИЦЕ">
              <w:r>
                <w:rPr>
                  <w:rStyle w:val="InternetLink"/>
                  <w:color w:val="000000"/>
                  <w:sz w:val="22"/>
                  <w:szCs w:val="22"/>
                </w:rPr>
                <w:t>Задачи про теплицу.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Задачи </w:t>
            </w:r>
            <w:hyperlink w:anchor="_ЗАДАЧИ_О_ДАЧНОМ">
              <w:r>
                <w:rPr>
                  <w:rStyle w:val="InternetLink"/>
                  <w:color w:val="000000"/>
                  <w:sz w:val="22"/>
                  <w:szCs w:val="22"/>
                </w:rPr>
                <w:t>про земельные участки.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ЗАДАЧИ_ПРО_АВТОМОБИЛЬНЫЕ">
              <w:r>
                <w:rPr>
                  <w:rStyle w:val="InternetLink"/>
                  <w:color w:val="000000"/>
                  <w:sz w:val="22"/>
                  <w:szCs w:val="22"/>
                </w:rPr>
                <w:t>Задачи про автомобильные шины.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w:anchor="_ЗАДАЧИ_ПРО_ФОРМАТ">
              <w:r>
                <w:rPr>
                  <w:rStyle w:val="InternetLink"/>
                  <w:color w:val="000000"/>
                  <w:sz w:val="22"/>
                  <w:szCs w:val="22"/>
                </w:rPr>
                <w:t>Задачи про формат листов А4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</w:t>
            </w:r>
            <w:hyperlink w:anchor="_ЗАДАЧИ_О_ЗЕМЛЕДЕЛИИ">
              <w:r>
                <w:rPr>
                  <w:rStyle w:val="InternetLink"/>
                  <w:color w:val="000000"/>
                  <w:sz w:val="22"/>
                  <w:szCs w:val="22"/>
                </w:rPr>
                <w:t>ро устройство террас-грядок на горном склоне и урожайность сельскохозяйственных культур.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w:anchor="_ЗАДАЧИ_ПРО_УСТАНОВКУ">
              <w:r>
                <w:rPr>
                  <w:rStyle w:val="InternetLink"/>
                  <w:color w:val="000000"/>
                  <w:sz w:val="22"/>
                  <w:szCs w:val="22"/>
                </w:rPr>
                <w:t>Задача про установку печи в бане, дровяная печь в эксплуатации обойдется дешевле электрической.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ЗАДАЧИ_ПРО_ПЛАНИРОВКУ">
              <w:r>
                <w:rPr>
                  <w:rStyle w:val="InternetLink"/>
                  <w:color w:val="000000"/>
                  <w:sz w:val="22"/>
                  <w:szCs w:val="22"/>
                </w:rPr>
                <w:t>Задачи по план-схеме двухкомнатной квартиры, нахождение и сравнение площадей разных комнат.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про зо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w:anchor="_ЗАДАЧИ_ПРО_ОСАГО">
              <w:r>
                <w:rPr>
                  <w:rStyle w:val="InternetLink"/>
                  <w:color w:val="000000"/>
                  <w:sz w:val="22"/>
                  <w:szCs w:val="22"/>
                </w:rPr>
                <w:t>Задачи про ОСАГО, страховые случаи дорожных ситуаций и автолюбителей.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ЗАДАЧИ_ПРО_СХЕМЫ">
              <w:r>
                <w:rPr>
                  <w:rStyle w:val="InternetLink"/>
                </w:rPr>
                <w:t xml:space="preserve">Задача про схемы метро,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провероч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ОГЭ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ОГЭ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ОГЭ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ОГЭ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варианта ОГЭ из сбор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ОГЭ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ОГЭ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ОГЭ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ОГЭ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ОГЭ из сбо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1"/>
        <w:spacing w:before="0" w:after="0"/>
        <w:jc w:val="center"/>
        <w:rPr/>
      </w:pPr>
      <w:r>
        <w:rPr/>
      </w:r>
    </w:p>
    <w:sectPr>
      <w:type w:val="nextPage"/>
      <w:pgSz w:w="11906" w:h="16838"/>
      <w:pgMar w:left="851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 2" w:hAnsi="Wingdings 2" w:cs="Wingdings 2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0:00Z</dcterms:created>
  <dc:creator>учитель</dc:creator>
  <dc:description/>
  <cp:keywords/>
  <dc:language>en-US</dc:language>
  <cp:lastModifiedBy>олька</cp:lastModifiedBy>
  <cp:lastPrinted>2019-09-02T13:31:00Z</cp:lastPrinted>
  <dcterms:modified xsi:type="dcterms:W3CDTF">2021-09-03T12:20:00Z</dcterms:modified>
  <cp:revision>2</cp:revision>
  <dc:subject/>
  <dc:title>Пояснительная записка</dc:title>
</cp:coreProperties>
</file>