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89725" cy="9331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933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hd w:fill="FFFFFF" w:val="clear"/>
        <w:spacing w:before="0" w:after="0"/>
        <w:jc w:val="center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Style18"/>
        <w:shd w:fill="FFFFFF" w:val="clear"/>
        <w:spacing w:before="0" w:after="0"/>
        <w:jc w:val="center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яснительная записка</w:t>
      </w:r>
    </w:p>
    <w:p>
      <w:pPr>
        <w:pStyle w:val="Style18"/>
        <w:shd w:fill="FFFFFF" w:val="clear"/>
        <w:spacing w:before="0" w:after="0"/>
        <w:jc w:val="center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Style18"/>
        <w:shd w:fill="FFFFFF" w:val="clear"/>
        <w:spacing w:before="0" w:after="0"/>
        <w:jc w:val="center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C23c6c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бочая программа составлена с учётом примерной программы основного общего образования по математике и скорректирована на её основе программа: «Геометрия 7-9» авторы Л. С. Атанасян, В. Ф. Бутузов, С. Б. Кадомцев, Э. Г. Позняк, И. И. Юдина.</w:t>
      </w:r>
    </w:p>
    <w:p>
      <w:pPr>
        <w:pStyle w:val="C23c6c2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C23c6c24"/>
        <w:shd w:fill="FFFFFF" w:val="clear"/>
        <w:spacing w:before="0" w:after="0"/>
        <w:jc w:val="both"/>
        <w:rPr/>
      </w:pPr>
      <w:r>
        <w:rPr>
          <w:color w:val="000000"/>
        </w:rPr>
        <w:t>        </w:t>
      </w:r>
      <w:r>
        <w:rPr>
          <w:color w:val="000000"/>
        </w:rPr>
        <w:t>Программа направлена на достижение </w:t>
      </w:r>
      <w:r>
        <w:rPr>
          <w:rStyle w:val="C20"/>
          <w:b/>
          <w:bCs/>
          <w:color w:val="000000"/>
        </w:rPr>
        <w:t>следующих 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00" w:hanging="360"/>
        <w:jc w:val="both"/>
        <w:rPr>
          <w:color w:val="000000"/>
        </w:rPr>
      </w:pPr>
      <w:r>
        <w:rPr>
          <w:color w:val="000000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00" w:hanging="360"/>
        <w:jc w:val="both"/>
        <w:rPr>
          <w:color w:val="000000"/>
        </w:rPr>
      </w:pPr>
      <w:r>
        <w:rPr>
          <w:color w:val="000000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00" w:hanging="360"/>
        <w:jc w:val="both"/>
        <w:rPr>
          <w:color w:val="000000"/>
        </w:rPr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00" w:hanging="360"/>
        <w:jc w:val="both"/>
        <w:rPr>
          <w:color w:val="000000"/>
        </w:rPr>
      </w:pPr>
      <w:r>
        <w:rPr>
          <w:color w:val="000000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700" w:hanging="360"/>
        <w:jc w:val="both"/>
        <w:rPr>
          <w:color w:val="000000"/>
        </w:rPr>
      </w:pPr>
      <w:r>
        <w:rPr>
          <w:color w:val="000000"/>
        </w:rPr>
        <w:t xml:space="preserve">развитие представлений о полной картине мира, о взаимосвязи математики с другими предметами. </w:t>
      </w:r>
    </w:p>
    <w:p>
      <w:pPr>
        <w:pStyle w:val="C39c25"/>
        <w:shd w:fill="FFFFFF" w:val="clear"/>
        <w:spacing w:before="0" w:after="0"/>
        <w:ind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color w:val="000000"/>
        </w:rPr>
        <w:t>В ходе обучения модуля «Геометрии» по данной программе с использованием учебника и методического пособия для учителя, решаются </w:t>
      </w:r>
      <w:r>
        <w:rPr>
          <w:rStyle w:val="C61"/>
          <w:b/>
          <w:bCs/>
          <w:color w:val="000000"/>
        </w:rPr>
        <w:t>следующие задачи</w:t>
      </w:r>
      <w:r>
        <w:rPr>
          <w:rStyle w:val="C14"/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25" w:after="2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"/>
          <w:color w:val="000000"/>
        </w:rPr>
        <w:t>систематическое изучение свойств геометрических фигур на плоскости;</w:t>
      </w:r>
    </w:p>
    <w:p>
      <w:pPr>
        <w:pStyle w:val="Normal"/>
        <w:numPr>
          <w:ilvl w:val="0"/>
          <w:numId w:val="3"/>
        </w:numPr>
        <w:shd w:fill="FFFFFF" w:val="clear"/>
        <w:spacing w:before="25" w:after="2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"/>
          <w:color w:val="000000"/>
        </w:rPr>
        <w:t>формирование пространственных представлений; развитие логического мышления и подготовка аппарата для изучения смежных дисциплин (физика, черчение и др.) и курса стереометрии в старших классах;</w:t>
      </w:r>
    </w:p>
    <w:p>
      <w:pPr>
        <w:pStyle w:val="Normal"/>
        <w:numPr>
          <w:ilvl w:val="0"/>
          <w:numId w:val="3"/>
        </w:numPr>
        <w:shd w:fill="FFFFFF" w:val="clear"/>
        <w:spacing w:before="25" w:after="25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4"/>
          <w:color w:val="000000"/>
        </w:rPr>
        <w:t>овладение конкретными знаниями необходимыми для применения в практической деятельности.</w:t>
      </w:r>
    </w:p>
    <w:p>
      <w:pPr>
        <w:pStyle w:val="Style18"/>
        <w:shd w:fill="FFFFFF" w:val="clear"/>
        <w:spacing w:before="0" w:after="0"/>
        <w:jc w:val="center"/>
        <w:rPr>
          <w:rFonts w:ascii="Calibri" w:hAnsi="Calibri" w:cs="Arial"/>
          <w:bCs/>
          <w:color w:val="333333"/>
          <w:sz w:val="22"/>
          <w:szCs w:val="22"/>
        </w:rPr>
      </w:pPr>
      <w:r>
        <w:rPr>
          <w:rFonts w:cs="Arial" w:ascii="Calibri" w:hAnsi="Calibri"/>
          <w:bCs/>
          <w:color w:val="333333"/>
          <w:sz w:val="22"/>
          <w:szCs w:val="22"/>
        </w:rPr>
      </w:r>
    </w:p>
    <w:p>
      <w:pPr>
        <w:pStyle w:val="Style18"/>
        <w:shd w:fill="FFFFFF" w:val="clear"/>
        <w:spacing w:before="0" w:after="0"/>
        <w:jc w:val="center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ланируемые результаты освоения учебного предмета.</w:t>
      </w:r>
    </w:p>
    <w:p>
      <w:pPr>
        <w:pStyle w:val="Style18"/>
        <w:shd w:fill="FFFFFF" w:val="clear"/>
        <w:spacing w:before="0" w:after="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Style18"/>
        <w:shd w:fill="FFFFFF" w:val="clear"/>
        <w:spacing w:before="0" w:after="0"/>
        <w:rPr>
          <w:bCs/>
          <w:color w:val="333333"/>
          <w:sz w:val="22"/>
          <w:szCs w:val="22"/>
        </w:rPr>
      </w:pPr>
      <w:r>
        <w:rPr>
          <w:bCs/>
          <w:i/>
          <w:iCs/>
          <w:color w:val="333333"/>
          <w:sz w:val="22"/>
          <w:szCs w:val="22"/>
        </w:rPr>
        <w:t>Личностные результаты: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Style18"/>
        <w:shd w:fill="FFFFFF" w:val="clear"/>
        <w:spacing w:before="0" w:after="0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Style18"/>
        <w:shd w:fill="FFFFFF" w:val="clear"/>
        <w:spacing w:before="0" w:after="0"/>
        <w:rPr>
          <w:bCs/>
          <w:color w:val="333333"/>
          <w:sz w:val="22"/>
          <w:szCs w:val="22"/>
        </w:rPr>
      </w:pPr>
      <w:r>
        <w:rPr>
          <w:bCs/>
          <w:i/>
          <w:iCs/>
          <w:color w:val="333333"/>
          <w:sz w:val="22"/>
          <w:szCs w:val="22"/>
        </w:rPr>
        <w:t>Метапредметные результаты: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Метапредметные результаты, </w:t>
      </w:r>
      <w:r>
        <w:rPr>
          <w:color w:val="000000"/>
          <w:sz w:val="22"/>
          <w:szCs w:val="22"/>
        </w:rPr>
        <w:t>включают освоенные обучающимися межпредметные понятия и универсальные учебные действия (регулятивные, познавательные,</w:t>
        <w:tab/>
        <w:t>коммуникативные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предметные понят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словием формирования межпредметных понятий, например таких как система, </w:t>
      </w:r>
      <w:r>
        <w:rPr>
          <w:color w:val="222222"/>
          <w:sz w:val="22"/>
          <w:szCs w:val="22"/>
          <w:shd w:fill="FFFFFF" w:val="clear"/>
        </w:rPr>
        <w:t>факт, закономерность, феномен, анализ, синтез</w:t>
      </w:r>
      <w:r>
        <w:rPr>
          <w:sz w:val="22"/>
          <w:szCs w:val="22"/>
        </w:rPr>
        <w:t xml:space="preserve"> 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</w:t>
      </w:r>
      <w:r>
        <w:rPr>
          <w:b/>
          <w:sz w:val="22"/>
          <w:szCs w:val="22"/>
        </w:rPr>
        <w:t>основ читательской компетенции</w:t>
      </w:r>
      <w:r>
        <w:rPr>
          <w:sz w:val="22"/>
          <w:szCs w:val="22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и изучении учебных предметов обучающиеся усовершенствуют приобретённые на первом уровне </w:t>
      </w:r>
      <w:r>
        <w:rPr>
          <w:b/>
          <w:sz w:val="22"/>
          <w:szCs w:val="22"/>
        </w:rPr>
        <w:t>навыки работы с информацией</w:t>
      </w:r>
      <w:r>
        <w:rPr>
          <w:sz w:val="22"/>
          <w:szCs w:val="22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В ходе изучения всех учебных предметов обучающиеся </w:t>
      </w:r>
      <w:r>
        <w:rPr>
          <w:b/>
          <w:sz w:val="22"/>
          <w:szCs w:val="22"/>
        </w:rPr>
        <w:t>приобретут опыт проектной деятельности</w:t>
      </w:r>
      <w:r>
        <w:rPr>
          <w:sz w:val="22"/>
          <w:szCs w:val="22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ятивные УУ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ые УУ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необходимые ключевые поисковые слова и запросы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взаимодействие с электронными поисковыми системами, словарями;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 УУД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В результате изучения данного курса обучающиеся должны уметь/знать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Знать определения вектора и равных векторов; изображать и обозначать векторы, откладывать от данной точки вектор, равный данному; уметь решать задач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Уметь объяснить, как определяется сумма двух и более векторов; знать законы сложения векторов, определение разности двух векторов; знать, какой вектор называется противоположным данному; уметь строить сумму двух и более данных векторов, пользуясь правилами треугольника, параллелограмма, многоугольника, строить разность двух данных векторов; уметь решать задач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Знать, какой вектор называется произведением вектора на число; уметь формулировать свойства умножения вектора на число; знать, какой отрезок называется средней линией трапеции; уметь формулировать и доказывать теорему о средней линии трапеции; уметь решать задач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Знать формулировки и доказательства леммы о коллинеарных векторах и теоремы о разложении вектора по двум неколлинеарным векторам, правила действий над векторами с заданными координатами; уметь решать задач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Знать и уметь выводить формулы координат вектора через координаты его конца и начала, координат середины отрезка, длины вектора и расстояния между двумя точками; уметь решать задач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Знать и уметь выводить уравнения окружности и прямой; уметь строить окружности и прямые, заданные уравнениями; уметь решать задач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Знать, как вводятся синус, косинус и тангенс углов от 0º до 180º; уметь доказывать основное тригонометрическое тождество; знать формулы для вычисления координат точки; уметь решать задач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Знать и уметь доказывать теорему о площади треугольника, теоремы синусов и косинусов; уметь решать задач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Уметь объяснить, что такое угол между векторами; знать определение скалярного произведения векторов, условие перпендикулярности ненулевых векторов, выражение скалярного произведения в координатах и его свойства; уметь решать задач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Знать определение правильного многоугольника; знать и уметь доказывать теоремы об окружности, описанной около правильного многоугольника, и окружности, вписанной в правильный многоугольник; знать формулы для вычисления угла, площади и стороны правильного многоугольника и радиуса вписанной в него окружности; уметь их вывести и применять при решении зада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Знать формулы длины окружности и дуги окружности, площади круга и кругового сектора; уметь применять их при решении зада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Уметь объяснить, что такое отображение плоскости на себя; знать определение движания плоскости; уметь доказывать, что осевая и центральная симметрии являются движениями и что при движении отрезок отображается на отрезок, а треугольник – на равный ему треугольник; уметь решать задач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Уметь объяснить, что такое параллельный перенос и поворот; доказывать, что параллельный перенос и поворот являются движениями плоскости; уметь решать задач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color w:val="000000"/>
        </w:rPr>
      </w:pPr>
      <w:r>
        <w:rPr>
          <w:color w:val="000000"/>
        </w:rPr>
        <w:t>Иметь представления о простейших многогранниках, телах и поверхностях в пространстве; знать формулы для вычисления площадей поверхностей и объёмов тел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учебного курс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79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20"/>
        <w:gridCol w:w="1974"/>
        <w:gridCol w:w="6147"/>
        <w:gridCol w:w="1983"/>
        <w:gridCol w:w="1983"/>
        <w:gridCol w:w="1983"/>
      </w:tblGrid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№ </w:t>
            </w:r>
            <w:r>
              <w:rPr>
                <w:b/>
                <w:bCs/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Тема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Содержа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оличество час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онтрольные работ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, лабораторные работы и д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Векторы, метод координат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  <w:t>определение вектора, виды векторов, длина вектора; вектор, операции сложения и вычитания векторов; вектор, правило умножения векторов, средняя линия трапеции; правило сложения и вычитания векторов, правило умножения векторов, Координаты вектора, координаты результатов операций над векторами, коллинеарные вектора; координаты вектора, координаты результатов операций над векторами; радиус-вектор, координата вектора, метод координат, координата середины отрезка, длина вектора, расстояние между двумя точками; уравнение окружности; уравнение прямой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р № 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lang w:eastAsia="en-US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  <w:t>единичная полуокружность, основное тригонометрическое тождество, формулы приведения; теорема о площади треугольника, формула площади; теорема синусов; теорема косинусов;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р № 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ина окружности и площадь круга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  <w:t>правильный многоугольник, вписанная и описанная окружность; площадь правильного многоугольника, его сторона, периметр, радиусы вписанной и описанной окружностей; длина окружности, площадь круга, площадь кругового сектор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1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р № 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вижения.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  <w:t>отображение плоскости на себя; осевая и центральная симметрия; параллельный перенос;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р № 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б аксиомах планиметрии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  <w:t>аксиомы планиметрии;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Начальные сведения из стереометрии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/>
              <w:t>Предмет стереометрии. Геометрические тела и поверхности. Многогранники: призма, параллелепипед, пирамида, формулы для вычисления их объемов. Тела и поверхности вращения: цилиндр, конус, сфера, шар, формулы для вычисления их площадей поверхностей и объемов. формулы длябез обосн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Итоговое повторение. Решение задач</w:t>
            </w:r>
          </w:p>
        </w:tc>
        <w:tc>
          <w:tcPr>
            <w:tcW w:w="6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Курс геометрии 7,8,9 класс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1"/>
        <w:gridCol w:w="10060"/>
        <w:gridCol w:w="1320"/>
        <w:gridCol w:w="1320"/>
        <w:gridCol w:w="144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№ </w:t>
            </w:r>
            <w:r>
              <w:rPr>
                <w:b/>
                <w:i/>
                <w:lang w:eastAsia="en-US"/>
              </w:rPr>
              <w:t>урока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ат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акт</w:t>
            </w:r>
          </w:p>
        </w:tc>
      </w:tr>
      <w:tr>
        <w:trPr>
          <w:cantSplit w:val="true"/>
        </w:trPr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Векторы. Метод координат.1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ктор. Длина (модуль) вектора. Равенство вектор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ладывание вектора от данной точ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ерации над векторами. Сумма двух вектор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ерации над векторами. Сумма нескольких вектор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ерации над векторами. Вычитание вектор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ерации над векторами. Умножение вектора на число. Свойства умножения вектора на числ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яя линия трапе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ение векторов к решению зада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ожение вектора по двум неколлинеарным вектора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ртовы координаты на плоскости. Координаты вект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остейшие задачи в координатах. Формула координат середины отрезк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ула расстояния между двумя точк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авнение окруж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авнение прямо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: «Уравнения окружности и прямой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 «Векторы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 «Метод координат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Контрольная работа № 1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lang w:eastAsia="en-US"/>
              </w:rPr>
              <w:t>«Векторы. Метод координат»</w:t>
            </w:r>
            <w:r>
              <w:rPr>
                <w:lang w:eastAsia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отношения между сторонами и углами треугольника. Скалярное произведение векторов.1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шибками. Синус, косинус и тангенс угла. Основное тригонометрическое тождест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улы приведения. Формулы, связывающие синус, косинус, тангенс и котангенс одного и того же уг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числение координат точек по формула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ула площади треугольника через две стороны и угол между ни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орема синусов и теорема косинус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ры применения теоремы синусов и теоремы косинусов для вычисления элементов треугольн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числение элементов треугольн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гол между векторами. Скалярное произведение вектор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калярное произведение векторов в координатах. Свойства скалярного произведения вектор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 «Скалярное произведение векторов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Контрольная работа № 2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lang w:eastAsia="en-US"/>
              </w:rPr>
              <w:t>«Соотношение между сторонами и углами треугольника»</w:t>
            </w:r>
            <w:r>
              <w:rPr>
                <w:lang w:eastAsia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лина окружности и площадь круга. 1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шибками. Правильные многоугольники. Вписанные и описанные окружности правильного многоугольн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ощадь описанного многоугольн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пользование при решении задач других формул площади: формула, связывающая площадь треугольника с радиусом вписанной и радиусом описанной окружност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роение правильных многоугольник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лина окружности. Длина дуги. Число 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ответствие между величиной угла и длиной дуги окруж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лощадь круга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руговой сектор.   Площадь кругового сектор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 «Длина окружности. Площадь круга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 «Правильные многоугольники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 «Площадь кругового сектора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Контрольная работа № 3.</w:t>
            </w:r>
            <w:r>
              <w:rPr>
                <w:lang w:eastAsia="en-US"/>
              </w:rPr>
              <w:t xml:space="preserve">  </w:t>
            </w:r>
            <w:r>
              <w:rPr>
                <w:b/>
                <w:bCs/>
                <w:i/>
                <w:iCs/>
                <w:lang w:eastAsia="en-US"/>
              </w:rPr>
              <w:t>«Длина окружности и площадь круга»»</w:t>
            </w:r>
            <w:r>
              <w:rPr>
                <w:lang w:eastAsia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вижения. 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 над ошибками. Понятие движения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ры движения фигур. Осевая и центральная симметр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мметрия фигур. Свойства движения Понятие о гомотет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ры движения фигур: параллельный перено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ры движения фигур: поворо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жения и дви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теме: «Движения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Контрольная работа № 4.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bCs/>
                <w:i/>
                <w:iCs/>
                <w:lang w:eastAsia="en-US"/>
              </w:rPr>
              <w:t>«Движения»</w:t>
            </w:r>
            <w:r>
              <w:rPr>
                <w:lang w:eastAsia="en-US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 аксиомах планиметрии.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над ошибками. Понятие об аксиоматическом методе  построении планиметр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аксиомы планиметрии. Примеры решения задач на применение аксиом планиметр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чальные сведения из стереометрии. 8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лядные представления о пространственных телах: куб, параллелепипед. Примеры разверток. Формулы для вычисления объем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лядные представления о пространственных телах: призма.  Примеры разверток. Формулы для вычисления объем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глядные представления о пространственных телах: пирамида. Примеры разверток. Формулы для вычисления объем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ры сечений пространственных фигу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а вращения: цилиндр.  Примеры разверток. Формулы для вычисления объем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а вращения: конус.  Примеры разверток. Формулы для вычисления объем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а вращения: сфера и шар.  Формулы для вычисления объем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ры сечений тел вращ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>Итоговое повторение. Решение задач.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ое повторение по теме «Начальные геометрические сведения, параллельные прямые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ое повторение по теме «Треугольники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ое повторение по теме «Окружность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ое повторение по теме «Четырехугольники. Многоугольники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ое повторение по теме «Векторы. Метод координат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ое повторение по теме «Длина окружности и площадь круга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ое повторение по теме «Движения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курсу геометрии 9 класса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ение задач по всему курсу геометр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204960" cy="4533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4960" cy="453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3420"/>
                              <w:gridCol w:w="1483"/>
                              <w:gridCol w:w="697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вание раздела, темы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проведения по плану</w:t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чина корректиров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проведения по факт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8pt;height:357pt;mso-wrap-distance-left:9pt;mso-wrap-distance-right:9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14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3420"/>
                        <w:gridCol w:w="1483"/>
                        <w:gridCol w:w="6977"/>
                        <w:gridCol w:w="1800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звание раздела, темы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проведения по плану</w:t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чина корректиров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проведения по факт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he-IL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character" w:styleId="4">
    <w:name w:val="Знак Знак4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C20">
    <w:name w:val="c20"/>
    <w:basedOn w:val="Style13"/>
    <w:qFormat/>
    <w:rPr/>
  </w:style>
  <w:style w:type="character" w:styleId="C24">
    <w:name w:val="c24"/>
    <w:basedOn w:val="Style13"/>
    <w:qFormat/>
    <w:rPr/>
  </w:style>
  <w:style w:type="character" w:styleId="C61">
    <w:name w:val="c61"/>
    <w:basedOn w:val="Style13"/>
    <w:qFormat/>
    <w:rPr/>
  </w:style>
  <w:style w:type="character" w:styleId="C14">
    <w:name w:val="c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pacing w:lineRule="auto" w:line="300"/>
      <w:ind w:firstLine="9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4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680" w:leader="none"/>
      </w:tabs>
      <w:spacing w:before="120" w:after="120"/>
      <w:ind w:firstLine="902"/>
    </w:pPr>
    <w:rPr>
      <w:sz w:val="3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4580" w:leader="dot"/>
      </w:tabs>
      <w:ind w:left="540" w:hanging="0"/>
      <w:jc w:val="center"/>
    </w:pPr>
    <w:rPr>
      <w:b/>
      <w:color w:val="000000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23c6c24">
    <w:name w:val="c23 c6 c24"/>
    <w:basedOn w:val="Normal"/>
    <w:qFormat/>
    <w:pPr>
      <w:spacing w:before="280" w:after="280"/>
    </w:pPr>
    <w:rPr/>
  </w:style>
  <w:style w:type="paragraph" w:styleId="C39c25">
    <w:name w:val="c39 c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7:38:00Z</dcterms:created>
  <dc:creator>Admin</dc:creator>
  <dc:description/>
  <cp:keywords/>
  <dc:language>en-US</dc:language>
  <cp:lastModifiedBy>олька</cp:lastModifiedBy>
  <cp:lastPrinted>2017-12-18T11:52:00Z</cp:lastPrinted>
  <dcterms:modified xsi:type="dcterms:W3CDTF">2021-09-03T12:43:00Z</dcterms:modified>
  <cp:revision>14</cp:revision>
  <dc:subject/>
  <dc:title>Муниципальное бюджетное общеобразовательное учреждение</dc:title>
</cp:coreProperties>
</file>