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аттестации педагогических работн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ОУ «Троицкая средняя общеобразовательная школа» 2019- 2020 уч.г.</w:t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tbl>
      <w:tblPr>
        <w:tblW w:w="108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4"/>
        <w:gridCol w:w="2268"/>
        <w:gridCol w:w="1134"/>
        <w:gridCol w:w="1417"/>
        <w:gridCol w:w="709"/>
        <w:gridCol w:w="851"/>
        <w:gridCol w:w="851"/>
        <w:gridCol w:w="851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тег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чекутова  Е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 29.04.2013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  <w:r>
              <w:rPr>
                <w:color w:val="000000"/>
                <w:sz w:val="24"/>
              </w:rPr>
              <w:t>- 7.03.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ова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ого язы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/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28.03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ск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ограф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2.03.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екут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ого язык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8.03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и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вая 26.03.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ев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й культуры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-</w:t>
            </w:r>
            <w:r>
              <w:rPr>
                <w:color w:val="000000"/>
                <w:sz w:val="24"/>
              </w:rPr>
              <w:t>28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к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и, Н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у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15.04 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а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у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.0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наш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англий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вая -28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шу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. педаг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и, 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ая - </w:t>
            </w:r>
            <w:r>
              <w:rPr>
                <w:color w:val="000000"/>
                <w:sz w:val="24"/>
              </w:rPr>
              <w:t>27.11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ет 04.05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ь химии,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-</w:t>
            </w:r>
            <w:r>
              <w:rPr>
                <w:color w:val="000000"/>
                <w:sz w:val="24"/>
              </w:rPr>
              <w:t>29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фер И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сихоло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ует </w:t>
            </w:r>
            <w:r>
              <w:rPr>
                <w:color w:val="000000"/>
                <w:sz w:val="24"/>
              </w:rPr>
              <w:t>23.04.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`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торых Е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история,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уе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5.04 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color w:val="000000"/>
                <w:sz w:val="24"/>
              </w:rPr>
              <w:t>13.05. 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ен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шая о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.201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ван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ая 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кулева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нач.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5.04.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бейник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ь 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Акмайкина Евг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  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тло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0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7:00Z</dcterms:created>
  <dc:creator>школа</dc:creator>
  <dc:description/>
  <cp:keywords/>
  <dc:language>en-US</dc:language>
  <cp:lastModifiedBy>новый 1</cp:lastModifiedBy>
  <cp:lastPrinted>2015-06-26T15:47:00Z</cp:lastPrinted>
  <dcterms:modified xsi:type="dcterms:W3CDTF">2020-11-02T08:14:00Z</dcterms:modified>
  <cp:revision>21</cp:revision>
  <dc:subject/>
  <dc:title>Состав педагогических работников Троицкой средней общеобразовательной школы</dc:title>
</cp:coreProperties>
</file>