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pacing w:val="-4"/>
          <w:lang w:val="en-US" w:eastAsia="en-US"/>
        </w:rPr>
      </w:pPr>
      <w:r>
        <w:rPr>
          <w:b/>
          <w:color w:val="000000"/>
          <w:spacing w:val="-4"/>
          <w:lang w:val="en-US" w:eastAsia="en-US"/>
        </w:rPr>
      </w:r>
    </w:p>
    <w:p>
      <w:pPr>
        <w:pStyle w:val="Normal"/>
        <w:spacing w:lineRule="auto" w:line="360" w:before="25" w:after="0"/>
        <w:ind w:left="757" w:hanging="0"/>
        <w:rPr>
          <w:b/>
          <w:b/>
        </w:rPr>
      </w:pPr>
      <w:r>
        <w:rPr>
          <w:b/>
        </w:rPr>
        <w:drawing>
          <wp:inline distT="0" distB="0" distL="0" distR="0">
            <wp:extent cx="6143625" cy="856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5" w:after="0"/>
        <w:ind w:left="7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0"/>
        <w:ind w:left="7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5" w:after="0"/>
        <w:ind w:left="757" w:hanging="0"/>
        <w:rPr/>
      </w:pPr>
      <w:r>
        <w:rPr>
          <w:b/>
        </w:rPr>
        <w:t xml:space="preserve">Цели курса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Главная цель данного курса</w:t>
      </w:r>
      <w:r>
        <w:rPr/>
        <w:t xml:space="preserve"> — формирование у учащихся системы научных знаний о природе, ее фундаментальных законов для построения представления о физической картине ми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Задачи курса</w:t>
      </w:r>
      <w:r>
        <w:rPr/>
        <w:t>: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Style18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учащимися отличий научных данных от не проверенной информации, ценности науки для удовлетворения бытовых, производственных и культурных потребностей человека;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Традиционная программа с элементами личностно-ориентированного, дифференцированного, проблемного, развивающего обучения</w:t>
      </w:r>
      <w:r>
        <w:rPr>
          <w:b/>
          <w:bCs/>
        </w:rPr>
        <w:t xml:space="preserve">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Формы контроля:</w:t>
      </w:r>
    </w:p>
    <w:p>
      <w:pPr>
        <w:pStyle w:val="Normal"/>
        <w:ind w:left="720" w:hanging="0"/>
        <w:rPr/>
      </w:pPr>
      <w:r>
        <w:rPr/>
        <w:t>фронтальные опрос, тестирование, лабораторные работы,  контрольные работы, индивидуальный опрос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по физике в 9 класс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ично </w:t>
      </w:r>
      <w:r>
        <w:rPr>
          <w:rFonts w:cs="Times New Roman" w:ascii="Times New Roman" w:hAnsi="Times New Roman"/>
          <w:sz w:val="24"/>
          <w:szCs w:val="24"/>
        </w:rPr>
        <w:t>реализует Федеральный компонент государствен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стандарта основного общего образования по физике, утвержде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05.03.2004 г. № 1089 г.Исходя из способностей учащихся, учебный процесс строится с учетом индивидуальных особенностей каждого. В ходе работы используются различные виды и </w:t>
      </w:r>
      <w:r>
        <w:rPr>
          <w:rFonts w:cs="Times New Roman" w:ascii="Times New Roman" w:hAnsi="Times New Roman"/>
          <w:bCs/>
          <w:sz w:val="24"/>
          <w:szCs w:val="24"/>
        </w:rPr>
        <w:t>формы промежуточного контрол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естовый контроль, проверочные работы, контрольные работы.</w:t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/>
        <w:t xml:space="preserve">Рабочая программа рассчитана на 34 часа, из расчета 1 учебный час в неделю. В  рабочей программе   предусмотрено уплотнение программного материала. Для реализации учителем индивидуальных подходов в обучении, которые использованы для повторения и обобщения учебного материал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Style18"/>
        <w:shd w:fill="FFFFFF" w:val="clear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Понимать и объяснять :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падение тел, колебания нитяного и пружинного маятников, атмосферное давление, плавание тел, диффузия, тепловые процессы, изменение внутренней энергии тела в результате теплопередачи, электризация тел, нагревание проводников электрическим током, электромагнитная индукция, отражение и преломление света, дисперсия, интерференция, дифракция света, возникновение линейчатого спектра излучения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2. Умения :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ять расстояния, промежуток времени, скорость, ускорение, массу, силу, импульс, работу  силы, мощность, кинетическую энергию, потенциальную энергию, температуру, количество теплоты, влажность воздуха, силу электрического тока, напряжение, сопротивление, фокусное расстояние линзы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3. Владеть экспериментальными методами исследований: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от 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, периода колебания маятника, объема газа, силы тока на участке цепи, электрического напряжения , электрического сопротивления, угла отражения и падения  света, угла преломления све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4. Понимать смысл основных физических законов: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динамики Ньютона, закон Всемирного тяготения, законы Архимеда и Паскаля, закон сохранения импульса, закон сохранения энергии, закон сохранения электрического заряда, законы Ома, закон Джоуля- Ленца, закон Кулон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ние использовать полученные: 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 в повседневной жизни (быт, экология, охрана здоровья, охрана окружающей среды, техника безопасности)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iCs/>
        </w:rPr>
        <w:t>Учебный план</w:t>
      </w:r>
      <w:r>
        <w:rPr/>
        <w:t xml:space="preserve">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39"/>
        <w:gridCol w:w="1229"/>
        <w:gridCol w:w="1035"/>
        <w:gridCol w:w="1014"/>
      </w:tblGrid>
      <w:tr>
        <w:trPr>
          <w:trHeight w:val="6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к/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л/р</w:t>
            </w:r>
          </w:p>
        </w:tc>
      </w:tr>
      <w:tr>
        <w:trPr>
          <w:trHeight w:val="3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ы взаимодействия и движения те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ханические колебания и волны. Звук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магнитное по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оение атома и атомного яд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зер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start="2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лендарно-тематическое планирование 9 </w:t>
      </w:r>
      <w:r>
        <w:rPr/>
        <w:t xml:space="preserve"> класс</w:t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73"/>
        <w:gridCol w:w="1015"/>
        <w:gridCol w:w="1117"/>
        <w:gridCol w:w="1231"/>
      </w:tblGrid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фактическая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коны взаимодействия и движения тел – 12 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Материальная точка. Система отсчета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Перемещение. Путь. Траектор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и скорость при прямолинейном равномерном движении  Графическое представление дви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олинейное равноускоренное движение: мгновенная скорость, ускорение, перемещ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«Основы кинематики» Относительность механического движения 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0" w:leader="none"/>
              </w:tabs>
              <w:snapToGrid w:val="false"/>
              <w:jc w:val="center"/>
              <w:rPr/>
            </w:pPr>
            <w:r>
              <w:rPr/>
              <w:t>25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1 «Основы кинематик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/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 работа № 1 «Исследование равноускоренного движения без начальной скорост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/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ерциальная система отсчета. Первый, второй и третий законы Ньют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бодное падение тел и движение тела, брошенного вверх. Невесом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/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всемирного тяготения. Ускорение свободного падения на Земле и других планет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 2 «Измерение ускорения свободного паден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/1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пульс. Закон сохранения импульса Реактивное движ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1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2 «Импульс. Закон сохранения импульс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колебания и волны. Звук. – 6 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/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бательные движения.  Колебания груза на пружине. Свободные колебания. Колебательная система. Маятни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/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 3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вращение энергии при колебательном движении. Затухающие колебания Вынужденные колеб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/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 раб. № 4 «Исследование зависимости периода колебаний пружинного маятника от массы груза и жесткости пружин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/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остранение колебаний в упругих волнах. Связь длины волны со скоростью её 1распространения и периодом (частотой) Длина волны. Звуковые волн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/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3 по теме «Механические колебания и волн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ое поле – 10 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/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родное и неоднородное магнитное поле</w:t>
            </w:r>
          </w:p>
          <w:p>
            <w:pPr>
              <w:pStyle w:val="Normal"/>
              <w:snapToGrid w:val="false"/>
              <w:rPr/>
            </w:pPr>
            <w:r>
              <w:rPr/>
              <w:t>Направление тока и направление линий его магнитного поля . Правило буравч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/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укция магнитного поля. Магнитный поток. Опыты Фарадея. Электромагнитная индукция. Направление индукционного тока. Правило Ленца</w:t>
            </w:r>
          </w:p>
          <w:p>
            <w:pPr>
              <w:pStyle w:val="Normal"/>
              <w:snapToGrid w:val="false"/>
              <w:rPr/>
            </w:pPr>
            <w:r>
              <w:rPr/>
              <w:t>Явление самоиндук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/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 5 «Изучение явления электромагнитной индукци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/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нный ток . Генератор переменного тока. Преобразование энергии в электрогенераторах. Трансформатор. Передача электроэнергии на расстоя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/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4 по теме «Электромагнитная индукц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/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магнитное поле Электромагнитные волны. Скорость распространения электромагнитных волн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/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енсатор Колебательный конту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/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электромагнитных колебаний Принципы радиосвязи и телеви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/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персия света.  Типы оптических спектр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/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№ 6 «Наблюдение сплошного и линейчатого спектров испускан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ение атома и атомного ядра – 6 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/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иоактивность как свидетельство сложного строения атомов. . Альфа-, бета-, гамма- излучения. Ядерная модель ато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3.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/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нно-нейтронная модель  яд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/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ергия связи частиц в ядре. Деление ядер урана. Цепная реакция. Ядерная энергетик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/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бораторная  работа № 8 «Изучение треков заряженных частиц по готовым  фотографиям» </w:t>
            </w:r>
          </w:p>
          <w:p>
            <w:pPr>
              <w:pStyle w:val="Normal"/>
              <w:snapToGrid w:val="false"/>
              <w:rPr/>
            </w:pPr>
            <w:r>
              <w:rPr/>
              <w:t>Лабораторная  работа № 7 «Изучение деления ядра атома урана по фотографии треков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/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моядерная реакция.  Лабораторная  работа № 9 «Измерение естественного радиационного фона дозиметром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/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</w:rPr>
        <w:t>5. Лист корректировки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040"/>
        <w:gridCol w:w="1401"/>
        <w:gridCol w:w="1748"/>
        <w:gridCol w:w="1443"/>
      </w:tblGrid>
      <w:tr>
        <w:trPr>
          <w:trHeight w:val="10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Дата проведения по пла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Дата проведения по факту</w:t>
            </w:r>
          </w:p>
        </w:tc>
      </w:tr>
      <w:tr>
        <w:trPr>
          <w:trHeight w:val="6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333333"/>
      <w:sz w:val="32"/>
      <w:szCs w:val="3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№2 + Полужирный"/>
    <w:qFormat/>
    <w:rPr>
      <w:b/>
      <w:bCs/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38:00Z</dcterms:created>
  <dc:creator>1</dc:creator>
  <dc:description/>
  <cp:keywords/>
  <dc:language>en-US</dc:language>
  <cp:lastModifiedBy>елена</cp:lastModifiedBy>
  <cp:lastPrinted>2020-10-28T20:00:00Z</cp:lastPrinted>
  <dcterms:modified xsi:type="dcterms:W3CDTF">2021-07-07T08:06:00Z</dcterms:modified>
  <cp:revision>4</cp:revision>
  <dc:subject/>
  <dc:title>РАБОЧАЯ ПРОГРАММА ПО ФИЗИКЕ 9 КЛАСС</dc:title>
</cp:coreProperties>
</file>